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23 mar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 sprawie zmiany Zarządzenia Nr 20/10 Burmistrza Gminy i Miasta Żuromin z dnia                       11 marca 2010 roku w sprawie ustalenia Regulaminu korzystania z kompleksu boisk sportowych „Moje Boisko ORLIK 2012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30 ust. 2 pkt. 3 oraz art. 31 ustawy z dnia 8 marca 1990 roku                         o samorządzie gminnym ( tekst jednolity: Dz. U. Z 2001r., nr 142, poz. 1591 z późn. zm.) zarządzam, co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W załączniku do Zarządzenia Nr 20/10 Burmistrza Gminy i Miasta Żuromin z dnia 11 marca 2010 roku w sprawie ustalenia Regulaminu korzystania z kompleksu boisk sportowych „Moje Boisko ORLIK 2012” wprowadzam następujące zmia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/  punkt trzeci załącznika otrzymuje brzmienie: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„  </w:t>
      </w:r>
      <w:r>
        <w:rPr>
          <w:rFonts w:cs="Arial" w:ascii="Arial" w:hAnsi="Arial"/>
          <w:sz w:val="20"/>
          <w:szCs w:val="20"/>
        </w:rPr>
        <w:t>3. Godziny otwarcia: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) obiekt jest otwarty codziennie: </w:t>
      </w:r>
      <w:r>
        <w:rPr>
          <w:rFonts w:cs="Arial" w:ascii="Arial" w:hAnsi="Arial"/>
          <w:b/>
          <w:sz w:val="20"/>
          <w:szCs w:val="20"/>
        </w:rPr>
        <w:t>poniedziałek – piątek w godzinach 8.00 – 20.00.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b) podczas roku szkolnego w dniach </w:t>
      </w:r>
      <w:r>
        <w:rPr>
          <w:rFonts w:cs="Arial" w:ascii="Arial" w:hAnsi="Arial"/>
          <w:b/>
          <w:sz w:val="20"/>
          <w:szCs w:val="20"/>
        </w:rPr>
        <w:t>poniedziałek – piątek od godziny 8.00 –15.00</w:t>
      </w:r>
      <w:r>
        <w:rPr>
          <w:rFonts w:cs="Arial" w:ascii="Arial" w:hAnsi="Arial"/>
          <w:sz w:val="20"/>
          <w:szCs w:val="20"/>
        </w:rPr>
        <w:t xml:space="preserve"> obiekt                 będzie do dyspozycji uczniów szkół podstawowych i gimnazjalnych z terenu Gminy i Miasta Żuromin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c) obiekt jest dostępny dla wszystkich chętnych osób a w szczególności grup zorganizowanych: </w:t>
      </w:r>
      <w:r>
        <w:rPr>
          <w:rFonts w:cs="Arial" w:ascii="Arial" w:hAnsi="Arial"/>
          <w:b/>
          <w:sz w:val="20"/>
          <w:szCs w:val="20"/>
        </w:rPr>
        <w:t>poniedziałek – piątek godz.15.00 – 20.00,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dczas wakacji obiekt będzie czynny od poniedziałku do piątku, godziny będą podane do wiadomości przed sezonem,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e)  </w:t>
      </w:r>
      <w:r>
        <w:rPr>
          <w:rFonts w:cs="Arial" w:ascii="Arial" w:hAnsi="Arial"/>
          <w:b/>
          <w:sz w:val="20"/>
          <w:szCs w:val="20"/>
        </w:rPr>
        <w:t xml:space="preserve">w soboty i niedziele od godziny 10.00  do 18,00 – ( godziny mogą ulec zmianie według </w:t>
      </w:r>
    </w:p>
    <w:p>
      <w:pPr>
        <w:pStyle w:val="Normal"/>
        <w:autoSpaceDE w:val="false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trzeb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ządzenie wchodzi w życie z dniem podpisa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40:00Z</dcterms:created>
  <dc:creator>UGIMZ</dc:creator>
  <dc:description/>
  <cp:keywords/>
  <dc:language>en-US</dc:language>
  <cp:lastModifiedBy>OEM</cp:lastModifiedBy>
  <cp:lastPrinted>2010-03-23T09:54:00Z</cp:lastPrinted>
  <dcterms:modified xsi:type="dcterms:W3CDTF">2010-03-23T09:06:00Z</dcterms:modified>
  <cp:revision>22</cp:revision>
  <dc:subject/>
  <dc:title/>
</cp:coreProperties>
</file>