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>na wykonanie projektu budowlano – wykonawczego budowy chodnika i kanalizacji deszczowej w Będzymini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dokumentacji, będącej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Przedmiot zamówienia wykonamy w terminie do dnia  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3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>4. Oświadczamy, że zapoznaliśmy się z treścią projektu umowy stanowiącej Formularz nr 5.  Postanowienia umowy w pełni akceptujem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Zobowiązujemy się do wniesienia zabezpieczenia należytego wykonania umowy w określonej w siwz wysokości 10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Podczas realizacji zamówienia 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ewidujemy udziału podwykonawc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ujemy powierzenie podwykonawcy realizacji części zamówienia dotyczącej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3-29T09:53:00Z</cp:lastPrinted>
  <dcterms:modified xsi:type="dcterms:W3CDTF">2010-03-29T07:54:00Z</dcterms:modified>
  <cp:revision>56</cp:revision>
  <dc:subject/>
  <dc:title>OFERTA</dc:title>
</cp:coreProperties>
</file>