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podatników, którym Burmistrz Gminy i Miasta w Żurominie umorzył zaległości podatkowe w okresie od 01.04.2009r. do 31.12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2520"/>
        <w:gridCol w:w="1980"/>
        <w:gridCol w:w="2145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o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gł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y umorz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umor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ulewski Andrzej</w:t>
            </w:r>
          </w:p>
          <w:p>
            <w:pPr>
              <w:pStyle w:val="Normal"/>
              <w:jc w:val="center"/>
              <w:rPr/>
            </w:pPr>
            <w:r>
              <w:rPr/>
              <w:t>Kos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N- 1753,9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rzenie zaległości</w:t>
            </w:r>
          </w:p>
          <w:p>
            <w:pPr>
              <w:pStyle w:val="Normal"/>
              <w:jc w:val="center"/>
              <w:rPr/>
            </w:pPr>
            <w:r>
              <w:rPr/>
              <w:t>2004-2005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 względu na ważny interes strony i ważny interes publiczny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U Części do samochodów ciężarowych </w:t>
            </w:r>
          </w:p>
          <w:p>
            <w:pPr>
              <w:pStyle w:val="Normal"/>
              <w:jc w:val="center"/>
              <w:rPr/>
            </w:pPr>
            <w:r>
              <w:rPr/>
              <w:t>Anna Grzelak Żuro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N- 2297,0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rzenie podatku od nieruchomości III rata 2009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 względu na ważny interes strony i ważny interes publiczny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ka Dariusz</w:t>
            </w:r>
          </w:p>
          <w:p>
            <w:pPr>
              <w:pStyle w:val="Normal"/>
              <w:jc w:val="center"/>
              <w:rPr/>
            </w:pPr>
            <w:r>
              <w:rPr/>
              <w:t>Zakład Pogrzebowy</w:t>
            </w:r>
          </w:p>
          <w:p>
            <w:pPr>
              <w:pStyle w:val="Normal"/>
              <w:jc w:val="center"/>
              <w:rPr/>
            </w:pPr>
            <w:r>
              <w:rPr/>
              <w:t>Żuro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N- 856,0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rzenie podatku od nieruchomości IV rata 2009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 względu na ważny interes strony i ważny interes publ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4:00Z</dcterms:created>
  <dc:creator>XPK</dc:creator>
  <dc:description/>
  <dc:language>en-US</dc:language>
  <cp:lastModifiedBy>XPK</cp:lastModifiedBy>
  <cp:lastPrinted>2010-03-31T08:55:00Z</cp:lastPrinted>
  <dcterms:modified xsi:type="dcterms:W3CDTF">2010-03-31T06:57:00Z</dcterms:modified>
  <cp:revision>2</cp:revision>
  <dc:subject/>
  <dc:title>Wykaz podatników, którym Burmistrz Gminy i Miasta w Żurominie umorzył zaległości podatkowe w okresie od 01</dc:title>
</cp:coreProperties>
</file>