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osób prawnych, którym Burmistrz Gminy i Miasta w Żurominie umorzył zaległości podatkowe w okresie od 01.01.2009r. do 31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>Nazwa Firmy</w:t>
        <w:tab/>
        <w:tab/>
        <w:tab/>
        <w:t>Kwota umorzenia</w:t>
        <w:tab/>
        <w:tab/>
        <w:t>Przyczyna zaległoś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„Dabex” Dariusz</w:t>
        <w:tab/>
        <w:tab/>
        <w:t>Umorzenie VIII raty 2009r.</w:t>
        <w:tab/>
        <w:t>Ze względu na ważn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Grześkiewicz i wspólnicy</w:t>
        <w:tab/>
        <w:t>w kwocie: 763,00zł</w:t>
        <w:tab/>
        <w:tab/>
        <w:t>interes strony i ważny</w:t>
      </w:r>
    </w:p>
    <w:p>
      <w:pPr>
        <w:pStyle w:val="Normal"/>
        <w:ind w:firstLine="708"/>
        <w:rPr/>
      </w:pPr>
      <w:r>
        <w:rPr/>
        <w:t>spółka jawna</w:t>
        <w:tab/>
        <w:tab/>
        <w:tab/>
        <w:tab/>
        <w:tab/>
        <w:tab/>
        <w:tab/>
        <w:t>interes publiczny</w:t>
      </w:r>
    </w:p>
    <w:p>
      <w:pPr>
        <w:pStyle w:val="Normal"/>
        <w:ind w:firstLine="708"/>
        <w:rPr/>
      </w:pPr>
      <w:r>
        <w:rPr/>
        <w:t>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półdzielnia Kółek</w:t>
        <w:tab/>
        <w:tab/>
        <w:t>Umorzenie II, III, V, IV</w:t>
        <w:tab/>
        <w:t>Ze względu na ważny</w:t>
      </w:r>
    </w:p>
    <w:p>
      <w:pPr>
        <w:pStyle w:val="Normal"/>
        <w:rPr/>
      </w:pPr>
      <w:r>
        <w:rPr/>
        <w:tab/>
        <w:t>Rolniczych</w:t>
        <w:tab/>
        <w:tab/>
        <w:tab/>
        <w:t>raty 2009r.</w:t>
        <w:tab/>
        <w:tab/>
        <w:tab/>
        <w:t>interes strony i ważny</w:t>
      </w:r>
    </w:p>
    <w:p>
      <w:pPr>
        <w:pStyle w:val="Normal"/>
        <w:rPr/>
      </w:pPr>
      <w:r>
        <w:rPr/>
        <w:tab/>
        <w:t>Żuromin</w:t>
        <w:tab/>
        <w:tab/>
        <w:tab/>
        <w:t>w kwocie 9056,00zł</w:t>
        <w:tab/>
        <w:tab/>
        <w:t>interes publ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6:00Z</dcterms:created>
  <dc:creator>XPK</dc:creator>
  <dc:description/>
  <cp:keywords/>
  <dc:language>en-US</dc:language>
  <cp:lastModifiedBy>Burmistrz</cp:lastModifiedBy>
  <dcterms:modified xsi:type="dcterms:W3CDTF">2010-03-31T09:18:00Z</dcterms:modified>
  <cp:revision>2</cp:revision>
  <dc:subject/>
  <dc:title>Wykaz osób prawnych, którym Burmistrz Gminy i Miasta w Żurominie umorzył zaległości podatkowe w okresie od 01</dc:title>
</cp:coreProperties>
</file>