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Żuromin 01.04.2010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KiOŚ. 7020-10/1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ostępowania o udzielenie zamówienia publicznego prowadzonego w  trybie przetargu nieograniczonego o wartości zamówienia mniejszej od kwot określonych w przepisach wydanych na podstawie art. 11 ust. 8 ustawy z dnia 29 stycznia 2004 r. Prawo zamówień publicznych (Dz. U. z 2007 r. Nr  223, poz., 1655, z późn. zm.) na wykonanie projektu budowlano – wykonawczego budowy chodnika i kanalizacji deszczowej w Będzyminie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NA  ZAPYTANIA</w:t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ługość projektowanego chodnika – około 550 m (jedna strona około 550 m, druga strona około 320 m)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ługość projektowanej sieci kanalizacji deszczowej – na długości 320 m- nowy odcinek kanalizacji deszczowej, pozostałe 230 m – przykanaliki do istniejącego kolektora deszczowego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Na odcinku około 320 m należy zaprojektować nowy odcinek kanalizacji deszczowej dołączając się do istniejącego już kolektora (długości około 200 m, który jest zakończeniem kanalizacji). Do istniejącego kolektora należy wykonać przykanaliki ze studzienkami ściekowymi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objętym inwestycją występuje sieć energetyczna napowietrzna oraz 2 przejścia przez drogę sieci wodociągowej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w/w nie wymagane jest decyzja o środowiskowych uwarunkowaniach przedsięwzięcia, natomiast decyzja o ustaleniu lokalizacji inwestycji celu publicznego jest w trakcie opracowania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8:00Z</dcterms:created>
  <dc:creator>user</dc:creator>
  <dc:description/>
  <cp:keywords/>
  <dc:language>en-US</dc:language>
  <cp:lastModifiedBy>user</cp:lastModifiedBy>
  <cp:lastPrinted>2010-04-01T13:28:00Z</cp:lastPrinted>
  <dcterms:modified xsi:type="dcterms:W3CDTF">2010-04-01T11:28:00Z</dcterms:modified>
  <cp:revision>2</cp:revision>
  <dc:subject/>
  <dc:title/>
</cp:coreProperties>
</file>