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Żuromin: Przebudowa drogi gminnej nr 460625W relacji Poniatowo - Franciszkowo wraz z budową ścieżki pieszo - rowerow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: 110848 - 2010; data zamieszczenia: 20.04.201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: ZAMAWIAJĄCY</w:t>
      </w:r>
    </w:p>
    <w:p>
      <w:pPr>
        <w:pStyle w:val="Normal"/>
        <w:spacing w:lineRule="auto" w:line="240" w:before="280" w:after="280"/>
        <w:ind w:left="2127" w:hanging="2127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budowa drogi gminnej nr 460625W relacji Poniatowo - Franciszkowo wraz z budową ścieżki pieszo - rowerow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miotem zamówienia jest przebudowa drogi gminnej nr 460625W relacji Poniatowo - Franciszkowo wraz z budową ścieżki pieszo - rowerowej Długość drogi 2,961 km. Zakres rzeczowy inwestycji obejmuje między innymi wykonanie następujących robót: - Roboty przygotowawcze (Wyznaczenie trasy i punktów wysokościowych wraz z inwentaryzacją; Usunięcie drzew i krzaków) - Roboty ziemne (Wykonanie wykopów w gruntach I-V kat.; Wykonanie nasypów) - Podbudowy (Profilowanie i zagęszczenie podłoża; Warstwy odsączające i odcinające; Podbudowa z kruszywa łamanego stabilizowanego mechanicznie) - Nawierzchnie (Nawierzchnia z betonu asfaltowego; Nawierzchnia z kostki brukowej betonowej) - Roboty wykończeniowe (Czyszczenie urządzeń odwadniających; Przepusty pod zjazdami; Krawężniki betonowe; Obrzeża betonowe; Wykonanie poboczy żwirowych) - Odwodnienie korpusu drogowego (Wykonanie wykopów w gruntach I-V kat; Wykonanie nasypów po wykonaniu odwodnienia; Kanalizacja deszczowa) - Oznakowanie pionowe Szczegółowy opis przedmiotu zamówienia stanowią załączniki Załącznik Nr 1 do SIWZ Specyfikacja techniczna wykonania i odbioru robót Załącznik Nr 2 do SIWZ Dokumentacja projektowa Załącznik Nr 3 do SIWZ Przedmiar robó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5.23.31.2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kończenie: 15.09.20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II: INFORMACJE O CHARAKTERZE PRAWNYM, EKONOMICZNYM, FINANSOWYM I 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ystępując do niniejszego postępowania każdy Wykonawca zobowiązany jest wnieść wadium w wysokości 50 000,00 zł (słownie złotych: pięćdziesiąt tysięcy złotych). Wykonawca zobowiązany jest wnieść wadium przed upływem terminu składania ofe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kierujące robotami budowlanymi muszą posiadać uprawnienia budowlane w specjalności drogowej ponadto wymagana jest przynależność do Okręgowej Izby Inżynierów Budownictwa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musi wykazać się doświadczeniem w wykonaniu (zakończeniu) w okresie ostatnich 5 lat przed upływem terminu składania ofert, a jeżeli okres prowadzenia działalności jest krótszy - w tym okresie realizacją robót budowlanych polegających na budowie lub przebudowie dróg publicznych, których zakres obejmował wykonanie drogi, chodnika i odwodnienia, w tym minimum 2 robót o wartości nie mniejszej niż 2.000.000 zł każda. W sytuacji gdy wykonawca będzie polegał na doświadczeniu innego podmiotu musi wykazać realizację w/w zadań przez wskazane podmioty. Ocena spełniania warunków udziału w 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dysponuje w pełni sprawnymi jednostkami sprzętu, środkami transportu zapewniającymi wykonanie zamówienia i wykaże, iż dysponuje takim potencjałem jak: - wytwórnia stacjonarna (otaczarki) do wytwarzania mieszanek mineralno - asfaltowych - układarka do układania mieszanek mineralno -asfaltowych - równiarka - walec stalowy i walec ogumiony - skrapiarka - samochód samowyładowczy do płynnego przetransportowania mas na budowę - koparko- ładowarka - zagęszczarka - szczotki mechaniczne do czyszczenia nawierzchni - piła mechaniczna do usuwania drzew i krzaków liczba jednostek - minimum 1 lub wykaże iż posiada pisemne zobowiązanie innego podmiotu do udostępnienia mu w/w jednostek sprzętu Ocena spełniania warunków udziału w postępowaniu zostanie dokonana zgodnie z formułą /spełnia/ nie spełnia/. Podstawę oceny stanowić będą oświadczenia i dokumenty dołączone do ofert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dysponuje osobami, które będą wykonywać zamówienie, legitymującymi się doświadczeniem zawodowym odpowiednim do funkcji, jakie zostaną mu powierzone. Wykonawca przedstawi również iż posiada minimum jednego kierownika budowy posiadającego uprawnienia budowlane w specjalności drogow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2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2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23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 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2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2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23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 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23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 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23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2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2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23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powołujący się przy wykazywaniu spełniania warunków udziału w 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34"/>
        <w:ind w:left="1440" w:right="223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otwarto jego likwidacji ani nie ogłoszono upadłości - wystawiony nie wcześniej niż 6 miesięcy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23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 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23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 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223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 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Formularz ofertowy (załącznik nr 4 do SIWZ) wraz z kosztorysem ofertowym 2) Kserokopię dowodu wniesienia wadium - w przypadku wadium wnoszonego w pieniądz 3) Umowę konsorcjum - Jeżeli dotycz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terminu realizacji przedmiotu umowy - zmiany spowodowane warunkami atmosferycznymi, w szczególności warunki atmosferyczne uniemożliwiające prowadzenie robót budowlanych zgodnie z warunkami SIWZ. W przypadku wystąpienia w/w okoliczności termin wykonania umowy może ulec odpowiedniemu przedłużeniu, o 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a i Miasto Żuromin              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06.05.2010 godzina 09:30, miejsce: Gmina i Miasto Żuromin Pl. Piłsudskiego 3 09-300 Żuromin Sekretariat  Urzędu, pokój nr 1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ind w:left="6024" w:hanging="36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6024" w:hanging="36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/-/ Zbigniew Nosek</w:t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3:00Z</dcterms:created>
  <dc:creator>user</dc:creator>
  <dc:description/>
  <cp:keywords/>
  <dc:language>en-US</dc:language>
  <cp:lastModifiedBy>user</cp:lastModifiedBy>
  <cp:lastPrinted>2010-04-20T09:26:00Z</cp:lastPrinted>
  <dcterms:modified xsi:type="dcterms:W3CDTF">2010-04-20T07:26:00Z</dcterms:modified>
  <cp:revision>9</cp:revision>
  <dc:subject/>
  <dc:title/>
</cp:coreProperties>
</file>