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legających na budowie lub przebudowie dróg publicznych, których zakres obejmował między innymi: roboty w zakresie konstruowania, fundamentowania dróg, roboty w zakresie nawierzchni dróg - minimum 2 robot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0-04-16T10:53:00Z</cp:lastPrinted>
  <dcterms:modified xsi:type="dcterms:W3CDTF">2010-04-26T07:51:00Z</dcterms:modified>
  <cp:revision>14</cp:revision>
  <dc:subject/>
  <dc:title>Nazwa i adres oferenta                                                                                                                                   </dc:title>
</cp:coreProperties>
</file>