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0"/>
        <w:ind w:left="171" w:hanging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Żuromin: Budowa drogi Dębsk - Sadłowo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Numer ogłoszenia: 100051 - 2010; data zamieszczenia: 27.04.2010</w:t>
      </w:r>
      <w:r>
        <w:rPr>
          <w:rFonts w:eastAsia="Times New Roman" w:cs="Arial" w:ascii="Arial" w:hAnsi="Arial"/>
          <w:lang w:eastAsia="pl-PL"/>
        </w:rPr>
        <w:br/>
        <w:t>OGŁOSZENIE O ZAMÓWIENIU - roboty budowlane</w:t>
      </w:r>
    </w:p>
    <w:p>
      <w:pPr>
        <w:pStyle w:val="Normal"/>
        <w:spacing w:lineRule="atLeast" w:line="80" w:before="0" w:after="0"/>
        <w:ind w:left="171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80" w:before="0" w:after="0"/>
        <w:ind w:left="171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80" w:before="0" w:after="0"/>
        <w:jc w:val="both"/>
        <w:rPr>
          <w:rFonts w:ascii="Arial" w:hAnsi="Arial" w:eastAsia="Times New Roman" w:cs="Arial"/>
          <w:b/>
          <w:b/>
          <w:bCs/>
          <w:cap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3"/>
        </w:numPr>
        <w:spacing w:lineRule="atLeast" w:line="80" w:before="0" w:after="0"/>
        <w:ind w:left="343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</w:r>
    </w:p>
    <w:p>
      <w:pPr>
        <w:pStyle w:val="Normal"/>
        <w:numPr>
          <w:ilvl w:val="1"/>
          <w:numId w:val="3"/>
        </w:numPr>
        <w:spacing w:lineRule="atLeast" w:line="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) RODZA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tLeast" w:line="80" w:before="0" w:after="0"/>
        <w:ind w:left="180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tLeast" w:line="8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Budowa drogi Dębsk - Sadłowo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dmiotem zamówienia jest budowa drogi gminnej Dębsk - Sadłowo na odcinku długości 800 m - od km 0+530,00 do km 1+330,00. Zakres rzeczowy inwestycji obejmuje między innymi wykonanie następujących robót: - Roboty przygotowawcze KOD CPV 45100000-8 - Roboty ziemne zmechanizowane KOD CPV 45111200-0 - Urządzenia odwadniające KOD CPV 45233100-0 - Podbudowy KOD CPV 45233000-9 - Nawierzchnie KOD CPV 45233000-9 - Roboty wykończeniowe KOD CPV 45233000-9 Szczegółowy opis przedmiotu zamówienia stanowią załączniki: Załącznik Nr 1 do SIWZ Dokumentacja projektowa Załącznik Nr 2 do SIWZ Przedmiar robót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45.23.31.20-6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kończenie: 30.08.2010.</w:t>
      </w:r>
    </w:p>
    <w:p>
      <w:pPr>
        <w:pStyle w:val="Normal"/>
        <w:spacing w:lineRule="atLeast" w:line="8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tLeast" w:line="8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y nie wymaga wniesienia wadium.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80" w:before="0" w:after="0"/>
        <w:ind w:left="343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80" w:before="0" w:after="0"/>
        <w:ind w:left="51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80" w:before="0" w:after="0"/>
        <w:ind w:left="51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80" w:before="0" w:after="0"/>
        <w:ind w:left="857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soby kierujące robotami budowlanymi muszą posiadać uprawnienia budowlane w specjalności drogowej ponadto wymagana jest przynależność do Okręgowej Izby Inżynierów Budownictwa. Ocena spełniania warunków udziału w postępowaniu zostanie dokonana zgodnie z 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tLeast" w:line="80" w:before="0" w:after="0"/>
        <w:ind w:left="51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tLeast" w:line="80" w:before="0" w:after="0"/>
        <w:ind w:left="51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80" w:before="0" w:after="0"/>
        <w:ind w:left="857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realizacją robót budowlanych polegających na budowie dróg publicznych, w tym minimum 2 robót o wartości nie mniejszej niż 200.000,00 zł każda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tLeast" w:line="80" w:before="0" w:after="0"/>
        <w:ind w:left="51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tLeast" w:line="80" w:before="0" w:after="0"/>
        <w:ind w:left="51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80" w:before="0" w:after="0"/>
        <w:ind w:left="857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dysponuje w pełni sprawnymi jednostkami sprzętu, środkami transportu zapewniającymi wykonanie zamówienia i wykaże, iż dysponuje takim potencjałem jak: - wytwórnia stacjonarna (otaczarki) do wytwarzania mieszanek mineralno - asfaltowych - układarka do układania mieszanek mineralno -asfaltowych - równiarka - walec stalowy i walec ogumiony - skrapiarka - samochód samowyładowczy do płynnego przetransportowania mas na budowę - koparko- ładowarka - zagęszczarka - szczotki mechaniczne do czyszczenia nawierzchni - piły mechaniczne do usuwania drzew i krzaków liczba jednostek - minimum 1 lub wykaże iż posiada pisemne zobowiązanie innego podmiotu do udostępnienia mu w/w jednostek sprzętu Ocena spełniania warunków udziału w 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4"/>
        </w:numPr>
        <w:spacing w:lineRule="atLeast" w:line="80" w:before="0" w:after="0"/>
        <w:ind w:left="51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tLeast" w:line="80" w:before="0" w:after="0"/>
        <w:ind w:left="51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80" w:before="0" w:after="0"/>
        <w:ind w:left="857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dysponuje osobami, które będą wykonywać zamówienie, legitymującymi się doświadczeniem zawodowym odpowiednim do funkcji, jakie zostaną mu powierzone. Wykonawca przedstawi również iż posiada minimum jednego kierownika budowy posiadającego uprawnienia budowlane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tLeast" w:line="80" w:before="0" w:after="0"/>
        <w:ind w:left="171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80" w:before="0" w:after="0"/>
        <w:ind w:left="51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tLeast" w:line="80" w:before="0" w:after="0"/>
        <w:ind w:left="51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 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80" w:before="0" w:after="0"/>
        <w:ind w:left="514" w:hanging="36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tLeast" w:line="80" w:before="0" w:after="0"/>
        <w:ind w:left="51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80" w:before="0" w:after="0"/>
        <w:ind w:left="51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8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80" w:before="0" w:after="0"/>
        <w:ind w:left="514" w:right="229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 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Formularz ofertowy (załącznik nr 3 do SIWZ) wraz z kosztorysem ofertowym 2) Umowę konsorcjum - Jeżeli dotyczy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tLeast" w:line="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tLeast" w:line="8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miana terminu realizacji przedmiotu umowy - zmiany spowodowane warunkami atmosferycznymi, w szczególności warunki atmosferyczne uniemożliwiające prowadzenie robót budowlanych zgodnie z 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tLeast" w:line="8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12.05.2010 godzina 09:30, miejsce: Urząd Gminy i Miasta Żuromin Pl. Piłsudskiego 3 09-300 Żuromin Sekretariat Urzędu, pokój nr 17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8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/>
          <w:b/>
          <w:sz w:val="20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0-04-27T15:15:00Z</cp:lastPrinted>
  <dcterms:modified xsi:type="dcterms:W3CDTF">2010-04-27T13:15:00Z</dcterms:modified>
  <cp:revision>5</cp:revision>
  <dc:subject/>
  <dc:title/>
</cp:coreProperties>
</file>