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robót budowlan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bót budowlanych polegających na budowie sieci wodociągowej – minimum 2 robót i kanalizacji sanitarnej - minimum 2 robót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0-04-30T12:13:00Z</cp:lastPrinted>
  <dcterms:modified xsi:type="dcterms:W3CDTF">2010-04-30T10:13:00Z</dcterms:modified>
  <cp:revision>14</cp:revision>
  <dc:subject/>
  <dc:title>Nazwa i adres oferenta                                                                                                                                   </dc:title>
</cp:coreProperties>
</file>