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5664" w:hanging="0"/>
        <w:rPr/>
      </w:pPr>
      <w:r>
        <w:rPr/>
        <w:t>ZAŁĄCZNIK  do Uchwały Nr 296/XL/1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rFonts w:cs="Arial" w:ascii="Arial" w:hAnsi="Arial"/>
          <w:sz w:val="18"/>
        </w:rPr>
        <w:t>Rady Miejskiej w Żurominie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z dnia 22 kwietnia 2010r.</w:t>
      </w:r>
    </w:p>
    <w:p>
      <w:pPr>
        <w:pStyle w:val="Normal"/>
        <w:spacing w:before="240" w:after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WYKAZ OKRĘGÓW  WYBORCZYCH W GMINIE ŻUROMI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2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6899"/>
        <w:gridCol w:w="1792"/>
      </w:tblGrid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Nr okręgu wyborcz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  <w:t>Granice okręgu wyborcz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  <w:t>Liczba radnych wybieranych w okręg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1" w:hanging="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Miasto Żuromin: ulice/place</w:t>
            </w:r>
            <w:r>
              <w:rPr>
                <w:rFonts w:cs="Arial" w:ascii="Arial" w:hAnsi="Arial"/>
                <w:sz w:val="22"/>
              </w:rPr>
              <w:t>: Armii Krajowej, Generała Andersa, Batalionów Chłopskich, Brzozowa, B.Chrobrego,  Cicha, Garażowy,</w:t>
            </w:r>
          </w:p>
          <w:p>
            <w:pPr>
              <w:pStyle w:val="Normal"/>
              <w:ind w:right="-62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ładysława Jagiełły, Jasna, Anastazego Kołodziejskiego,  Kołowa, Kosynierów, Kościuszki, Krótka, Krzywa,  Licealna, Gen. Maczka, Małachowskiego,  Gabriela Narutowicza, Ojców  Reformatów,</w:t>
            </w:r>
          </w:p>
          <w:p>
            <w:pPr>
              <w:pStyle w:val="Normal"/>
              <w:ind w:right="-621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Okopowa, Olszewska, Osiedlowa, Parafialna, St.Augusta  </w:t>
            </w:r>
          </w:p>
          <w:p>
            <w:pPr>
              <w:pStyle w:val="Normal"/>
              <w:ind w:right="-62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niatowskiego, Ks. Popiełuszki ,Józefa Piłsudskiego, Kazimierza Pułaskiego, Racławicka, Sielankowa,  Generała Sikorskiego,  </w:t>
            </w:r>
          </w:p>
          <w:p>
            <w:pPr>
              <w:pStyle w:val="Normal"/>
              <w:ind w:right="-62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pokojna, Ks. Staniaszko,  Słoneczna, Szpitalna, Jana Sobieskiego, Targowa, Towarowa, Warszawska, Wesoła, Biskupa L. </w:t>
            </w:r>
          </w:p>
          <w:p>
            <w:pPr>
              <w:pStyle w:val="Normal"/>
              <w:ind w:right="-62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etmańskiego od nr 1 do nr 39, Wiatraczna, Wierzbowa, Wyzwolenia od Nr 73 do nr 134, Wschodnia, Wolności, Zamojskiego, Zielona, Złota, </w:t>
            </w:r>
          </w:p>
          <w:p>
            <w:pPr>
              <w:pStyle w:val="Normal"/>
              <w:ind w:right="-621" w:hanging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</w:rPr>
              <w:t>Żurawia, 3 Maja, Ks. Kazimierza Żbikowskie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1" w:hanging="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Miasto Żuromin: ulice/place</w:t>
            </w:r>
            <w:r>
              <w:rPr>
                <w:rFonts w:cs="Arial" w:ascii="Arial" w:hAnsi="Arial"/>
                <w:sz w:val="22"/>
              </w:rPr>
              <w:t xml:space="preserve"> : Akacjowa, Władysława</w:t>
            </w:r>
          </w:p>
          <w:p>
            <w:pPr>
              <w:pStyle w:val="Normal"/>
              <w:ind w:right="-62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roniewskiego,  Marii Dąbrowskiej, Jana Długosza, Jana </w:t>
            </w:r>
          </w:p>
          <w:p>
            <w:pPr>
              <w:pStyle w:val="Normal"/>
              <w:ind w:right="-62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chanowskiego, Marii Konopnickiej, Mikołaja Kopernika, Kwiatowa, Lenartowicza, Lidzbarska, Lipowa, Makowa, Jana  Matejki,</w:t>
            </w:r>
          </w:p>
          <w:p>
            <w:pPr>
              <w:pStyle w:val="Normal"/>
              <w:ind w:right="-621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azowiecka, Mickiewicza, Mławska, Moniuszki, Nowa, Ogrodowa,</w:t>
            </w:r>
          </w:p>
          <w:p>
            <w:pPr>
              <w:pStyle w:val="Normal"/>
              <w:ind w:right="-621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Elizy Orzeszkowej, Parkowa, Bolesława Prusa,  Przemysłowa, </w:t>
            </w:r>
          </w:p>
          <w:p>
            <w:pPr>
              <w:pStyle w:val="Normal"/>
              <w:ind w:right="-62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dwiośnie, Macieja Rataja, Różana,   M.C. Skłodowskiej, Szkolna, Biskupa L. Wetmańskiego od nr 43 do nr 65, Wiosenna, </w:t>
            </w:r>
          </w:p>
          <w:p>
            <w:pPr>
              <w:pStyle w:val="Normal"/>
              <w:ind w:right="-62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iadrowska, Wincentego Witosa, Wyzwolenia  od nr 1 do nr 70, </w:t>
            </w:r>
          </w:p>
          <w:p>
            <w:pPr>
              <w:pStyle w:val="Normal"/>
              <w:ind w:right="-621" w:hanging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</w:rPr>
              <w:t>Zielony Rynek, Żeromskieg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ołectwo:</w:t>
            </w:r>
            <w:r>
              <w:rPr>
                <w:rFonts w:cs="Arial" w:ascii="Arial" w:hAnsi="Arial"/>
                <w:sz w:val="22"/>
              </w:rPr>
              <w:t xml:space="preserve"> Cierpigórz, Dębsk, Kliczewo Duże, Kliczewo Małe, Kosewo,  Nadratowo, Olszewo, Sadowo,  Wólka Kliczews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Sołectwo:</w:t>
            </w:r>
            <w:r>
              <w:rPr>
                <w:rFonts w:cs="Arial" w:ascii="Arial" w:hAnsi="Arial"/>
                <w:sz w:val="22"/>
              </w:rPr>
              <w:t xml:space="preserve"> Chamsk, , Franciszkow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ołectwo:</w:t>
            </w:r>
            <w:r>
              <w:rPr>
                <w:rFonts w:cs="Arial" w:ascii="Arial" w:hAnsi="Arial"/>
                <w:sz w:val="22"/>
              </w:rPr>
              <w:t xml:space="preserve"> Brudnice, Dąbrowa,  Wiadrowo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ołectwo:</w:t>
            </w:r>
            <w:r>
              <w:rPr>
                <w:rFonts w:cs="Arial" w:ascii="Arial" w:hAnsi="Arial"/>
                <w:sz w:val="22"/>
              </w:rPr>
              <w:t xml:space="preserve"> Kruszewo, Młudzyn, Poniatow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Sołectwo:</w:t>
            </w:r>
            <w:r>
              <w:rPr>
                <w:rFonts w:cs="Arial" w:ascii="Arial" w:hAnsi="Arial"/>
                <w:sz w:val="22"/>
              </w:rPr>
              <w:t xml:space="preserve"> Będzymin, Dąbrowice, Raczyny, Rozwozin, Rzężawy, Tadajówka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64" w:firstLine="708"/>
      <w:outlineLvl w:val="0"/>
    </w:pPr>
    <w:rPr>
      <w:rFonts w:ascii="Arial" w:hAnsi="Arial" w:cs="Arial"/>
      <w:b/>
      <w:bCs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59:00Z</dcterms:created>
  <dc:creator>UGIMZ_32</dc:creator>
  <dc:description/>
  <cp:keywords/>
  <dc:language>en-US</dc:language>
  <cp:lastModifiedBy>UGIMZ_32</cp:lastModifiedBy>
  <dcterms:modified xsi:type="dcterms:W3CDTF">2010-04-26T09:00:00Z</dcterms:modified>
  <cp:revision>1</cp:revision>
  <dc:subject/>
  <dc:title>ZAŁĄCZNIK  do Uchwały Nr 296/XL/10</dc:title>
</cp:coreProperties>
</file>