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0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6 kwietnia 2010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rozstrzygnięcia otwartego konkursu ofert na realizację zdań publicznych w zakresie upowszechniania kultury fizycznej i sportu w 2010 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7 ust. 1 pkt. 19 ustawy z dnia 8 marca 1990 roku o samorządzie gminnym (Dz. U. z 2001r., Nr 142, poz. 1591 z późn. zm.), w związku z uchwałą nr 268/XXXVII/09 Rady Miejskiej w Żurominie, z dnia 29 grudnia 2009 r w sprawie rocznego programu współpracy Gminy i Miasta Żuromin z organizacjami pozarządowymi i innymi podmiotami prowadzącymi działalność pożytku publicznego na 2010 rok oraz  pkt VI. Terminy, tryb i kryteria stosowane przy dokonywaniu wyboru oferty stanowiącym załącznik do Zarządzenia Nr 11/2010 Burmistrza Gminy i Miasta Żuromin z dnia 23 lutego 2010  roku w sprawie ogłoszenia otwartego konkursu ofert na realizację zadań publicznych w zakresie upowszechniania kultury fizycznej i sportu w 2010 r. oraz art. 15 ustawy z dnia 24 kwietnia 2003 r o działalności pożytku publicznego i wolontariacie (Dz. U. z 2003r. Nr 96, poz. 873 z późn. zm.) w związku z art. 20 ustawy z dnia 22 stycznia 2010 roku o zmianie ustawy o działalności pożytku publicznego i o wolontariacie oraz niektórych innych ustaw (Dz. U. z 2010 r, Nr 28, poz. 146) zarządzam co następu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Po zapoznaniu się z oceną Komisji Konkursowej wybieram ofertę Miejskiego Klubu Sportowego „WKRA” Żuromin, ul. Żeromskiego 5, 09-300 Żuromin na realizację zadań publicznych w roku 2010 w zakresie upowszechniania kultury fizycznej i sportu na zadanie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 udzielam dotacji na jego realizację w wysokości 130 000,00 zł (słownie: sto trzydzieści tysięcy złoty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oferty stanowi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rządzenie stanowi podstawę do zawarcia umowy z Miejskim Klubem Sportowym „WKRA” Żuromin, ul. Żeromskiego 5, 09-300 Żuromin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kstpodstawowy2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kstpodstawowy2"/>
        <w:ind w:firstLine="708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30/2010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6 kwietnia 2010 roku</w:t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WYBORU OFERTY NA REALIZACJĘ ZADAŃ PUBLICZNYCH </w:t>
      </w:r>
      <w:r>
        <w:rPr>
          <w:rFonts w:cs="Arial" w:ascii="Arial" w:hAnsi="Arial"/>
          <w:b/>
          <w:sz w:val="22"/>
          <w:szCs w:val="22"/>
        </w:rPr>
        <w:t>W ROKU 2010 W ZAKRESIE UPOWSZECHNIANIA KULTURY FIZYCZNEJ I SPOORTU NA ZADANIE: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Miejskiego Klubu Sportowego „WKRA” Żuromin, ul. Żeromskiego 5, 09-300 Żuromin spełnia wymogi formalne określone w ogłoszeniu o otwartym konkursie ofert na realizację zadań publicznych w zakresie upowszechniania kultury fizycznej i sportu w 2010 roku tj: 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została złożone na właściwym formularzu, jest kompletne, złożona w terminie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została złożona przez podmiot uprawniony do wzięcia udziału w konkursie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tyczy zadania, które jest objęte celami statutowymi organizacji składającej ofertę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tyczy pod względem merytorycznym zadań wskazanych w ogłoszeniu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Wybór oferty nastąpił w oparciu o następujące kryter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merytoryczny zadania:</w:t>
        <w:tab/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odność z celami i założeniami konkursu, 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ładane rezultaty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yw realizacji zadania na promocję gminy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jest to projekt innowacyjny, proponujący nowatorskie metody realizacji zadania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finansowy zadan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źródła finansowania - ich wielkość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możliwości realizacji zadania przez oferent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e osiągnięcia w zakresie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a współpraca z administracją publiczną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zasoby kadrowe konieczne do realizacji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a baza lokalowa, w której realizowane będzie zadanie,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nerzy biorący udział w realizacji zad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zgodna jest z celami i założeniami konkursu, realizacja zadania wpłynie na promocję Gminy i Miasta Żuromin, poprzez realizację zostaną osiągnięte zakładane rezultaty zadania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kilkuletnie doświadczenie w realizacji zadania będącego przedmiotem oferty w tym również we współpracy z administracją publiczn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odpowiednie zasoby kadrowe oraz będzie dysponował odpowiednią bazą lokalową do realizacji zad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lkulacja kosztów realizacji zadania została sporządzona w sposób celowy i oszczęd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0:00Z</dcterms:created>
  <dc:creator>user</dc:creator>
  <dc:description/>
  <cp:keywords/>
  <dc:language>en-US</dc:language>
  <cp:lastModifiedBy>user</cp:lastModifiedBy>
  <cp:lastPrinted>2010-04-19T14:01:00Z</cp:lastPrinted>
  <dcterms:modified xsi:type="dcterms:W3CDTF">2010-04-19T12:01:00Z</dcterms:modified>
  <cp:revision>4</cp:revision>
  <dc:subject/>
  <dc:title/>
</cp:coreProperties>
</file>