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0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1 marca 2010 ro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200" w:hanging="1200"/>
        <w:rPr/>
      </w:pPr>
      <w:r>
        <w:rPr>
          <w:rFonts w:cs="Arial" w:ascii="Arial" w:hAnsi="Arial"/>
          <w:b/>
        </w:rPr>
        <w:t>w sprawie ustalenia Regulaminu korzystania z kompleksu boisk sportowych „Moje Boisko ORLIK 2012”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Na podstawie art. 30 ust. 2, pkt. 3 ustawy z dnia 8 marca 1990 roku o samorządzie gminnym (tekst jednolity: Dz. U. z 2001r. Nr 142, poz. 1591 z późn. zm.),</w:t>
      </w:r>
      <w:r>
        <w:rPr>
          <w:rFonts w:cs="Arial" w:ascii="Arial" w:hAnsi="Arial"/>
          <w:szCs w:val="24"/>
        </w:rPr>
        <w:t xml:space="preserve"> zarządzam, co następuje:</w:t>
      </w:r>
    </w:p>
    <w:p>
      <w:pPr>
        <w:pStyle w:val="TextBody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m Regulamin korzystania z kompleksu boisk sportowych „Moje Boisko ORLIK 2012” stanowiący załącznik do zarządzenia.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rządzenie podlega opublikowaniu na tablicy informacyjnej Urzędu Gminy i Miasta Żuromin oraz na stronie internetowej   Biuletynu Informacji Publicznej </w:t>
      </w:r>
      <w:hyperlink r:id="rId2">
        <w:r>
          <w:rPr>
            <w:rStyle w:val="InternetLink"/>
            <w:rFonts w:cs="Arial" w:ascii="Arial" w:hAnsi="Arial"/>
            <w:szCs w:val="24"/>
          </w:rPr>
          <w:t>www.ibip.zuromin.net.pl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zarządzenia powierza się Kierownikowi Wydziału Oświaty, Kultury, Sportu, Zdrowia i Spraw Socjalnych przy Urzędzie Gminy i Miasta Żuromin.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</w:t>
      </w:r>
    </w:p>
    <w:p>
      <w:pPr>
        <w:pStyle w:val="TextBody"/>
        <w:jc w:val="left"/>
        <w:rPr/>
      </w:pPr>
      <w:r>
        <w:rPr>
          <w:rFonts w:cs="Arial" w:ascii="Arial" w:hAnsi="Arial"/>
          <w:szCs w:val="24"/>
        </w:rPr>
        <w:t>Zarządzenie wchodzi w życie z dniem podpisa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</w:t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20/10</w:t>
        <w:tab/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a Gminy i Miasta Żuromin</w:t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>z dnia 11 marca 2010 roku.</w:t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KLAMIN KORZYSTANIA Z KOMPLEKSU BOISK SPORTOW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OJE BOISKO ORLIK 2012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 Administratorem kompleksu boisk sportowych jest Urząd Gminy i Miasta     w Żurominie z siedzibą: 09 – 300 Żuromin, Plac Piłsudskiego 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Korzystać z obiektu boisk mogą grupy zorganizowane oraz osoby indywidualne po     wcześniejszym zapoznaniu się z niniejszym regulamin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Godziny otwarci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a) obiekt jest otwarty codziennie: poniedziałek – piątek w godzinach 8.00 –  20.0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 xml:space="preserve">b) podczas roku szkolnego w dniach poniedziałek – piątek od godziny 8.00 –           15.00  obiekt  będzie do dyspozycji uczniów   szkół podstawowych           i gimnazjalnych  z terenu Gminy  i Miasta Żuromin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c) obiekt jest dostępny dla wszystkich chętnych osób a w szczególności grup           zorganizowanych:  poniedziałek – piątek godz.15.00 – 20.00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d) podczas wakacji obiekt będzie czynny od poniedziałku do piątku, godziny będą          podane do  wiadomości przed sezonem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Osoby korzystające z boisk zobowiązane są wpisywać się do wpisywania się do      „Rejestru użytkowników” prowadzonego przez animatora. W przypadku grup      zorganizowanych, każda grupa korzystająca z obiektu zobowiązana jest do      wyznaczenia osoby     odpowiedzialnej za wpis do rejestru wraz z okazaniem      dokumentu potwierdzającego  tożsamość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 Dopuszcza się możliwość rezerwacji korzystania z boiska u animato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 Korzystanie z boisk jest bezpłat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 Osoby przebywające na boiskach mogą korzystać z pomieszczeń socjalnych, za      rzeczy pozostawione w szatni administrator nie ponosi odpowiedzialnośc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  W sytuacji niekorzystnych warunków atmosferycznych, można zabronić      korzystania z obiek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9.  Warunkiem korzystania z obiektu jest posiadanie odpowiedniego stroju       sportowego i obuwia sportowego z zastrzeżeniem pkt 12a (na boisku piłkarskim       dopuszcza się obuwie     z małymi korkami z tworzywa sztucznego oraz obuwie       typu halowego, dotyczy boiska trawiastego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. Wyposażenie i sprzęt sportowy znajdujący się na obiekcie należy użytkować       zgodnie z jego przeznaczeni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 Sprzęt sportowy wydaje Animator lub pracownik obiektu. Pobierający sprzęt po       zakończonych zajęciach zobowiązany jest go oddać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2. W celu zapewnienia bezpieczeństwa użytkownikom korzystającym z boisk              zgodnie z ich   przeznaczeniem zabrania się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a) używania butów piłkarskich na wysokich i metalowych korkach oraz kolców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b) wprowadzania i użytkowania sprzętu innego niż zgodnego z przeznaczeniem         boisk, np.  rower, motorower, deskorolka, rolki itp.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c) niszczenia urządzeń sportowych i płyty boisk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d) wchodzenia na ogrodzenie i urządzenia sportow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e) palenia tytoniu, spożywania alkoholu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f)  zaśmiecania, w szczególności przez wyrzucanie gumy do żucia, wnoszenie              opakowań   szklanych i metalowych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g)  przeszkadzania w zajęciach lub grz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h)  zakłócania porządku i używania słów wulgarnych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i)   wprowadzania zwierzą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j)  korzystania z boisk bez zgody animatora sportu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k)  przebywania i korzystania z obiektu poza godzinami otwarc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3. Rozstrzygnięcia dotyczące zgodnego z postanowieniami pkt 12 korzystania        z boisk podejmuje obsługa obiektu, która w zależności od sytuacji moż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- nakazać zmianę obuw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- zwrócić uwagę na niewłaściwe, niezgodne z regulaminem zachowani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- zakazać dalszych wstępów na komplek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. Prowadzący zajęcia ( nauczyciel, trener, animator sportu) jest zobowiązany        powiadomić obsługę obiektu o każdym zaistniałym wypadku ćwicz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5. Urząd Gminy i Miasta w Żurominie  nie ponosi odpowiedzialności za wypadki        powstałe w trakcie korzystania z obiektu, niezgodnie z regulaminem i poza        godzinami funkcjonowania, a także za mienie pozostawione na terenie obiekt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6.  Użytkownicy korzystający z boisk odpowiadają za wyrządzone szkody na        zasadach określonych w odrębnych przepisach ( kodeks cywilny i karny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7.  Osoba odpowiedzialna zobowiązana jest do niezwłocznego zgłoszenia        animatorowi sportu lub administratorowi obiektu wszelkich uszkodzeń        ujawnionych po poprzednich użytkownikach lub powstałych w bieżącym        użytkowani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 Zabrania się przebywania na terenie obiektu osobom, których stan wskazuje na        spożycie alkoholu lub innych środków odurzających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9.  Zabrania się wnoszenia przedmiotów pirotechnicznych, broni, kijów, pałek,        kamieni, substancji żrących, farb, pojemników podciśnieniem, opakowań        szkla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. Korzystający z obiektu są zobowiązani do bezwzględnego przestrzegania        niniejszego regulaminu, przepisów p.poż i bhp a w szczególności do uwag        obsługi obiektu a w szczególności do uwag instruktora sport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 Niezastosowanie się do niniejszego regulaminu rozpatrywane będzie w drodze        postępowania administracyjnego, a w szczególnych przypadkach w drodze        postępowania karneg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p.zuromin.ne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6:00Z</dcterms:created>
  <dc:creator>UGiM Żuromin</dc:creator>
  <dc:description/>
  <cp:keywords/>
  <dc:language>en-US</dc:language>
  <cp:lastModifiedBy>Marta</cp:lastModifiedBy>
  <cp:lastPrinted>2010-03-16T08:12:00Z</cp:lastPrinted>
  <dcterms:modified xsi:type="dcterms:W3CDTF">2010-05-07T09:22:00Z</dcterms:modified>
  <cp:revision>16</cp:revision>
  <dc:subject/>
  <dc:title/>
</cp:coreProperties>
</file>