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Z A R Z Ą D Z E N I E   N R  25 / 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 dnia 24 marca 2010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 sprawie:  powołania komisji przetargowej do oceny i wskazania</w:t>
        <w:tab/>
        <w:tab/>
        <w:tab/>
        <w:tab/>
        <w:t xml:space="preserve">         najkorzystniejszych ofert w postępowaniu prowadzonym w trybie</w:t>
        <w:tab/>
        <w:tab/>
        <w:t xml:space="preserve">         zapytania o cenę na sukcesywną dostawę trzech zestawów materiałów                     biur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a podstawie art. 31 ustawy z dnia 08 marca 1990 roku o samorządzie gminnym (tj. Dz. U. Nr 142 z 2001 r., poz.1591  z późn. zm.) zarządzam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wołuję komisję do rozpatrzenia ofert na sukcesywną dostawę trzech zestawów materiałów biurowych o ustalonych parametrach w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dnicząca</w:t>
        <w:tab/>
        <w:tab/>
        <w:t>-  Pani Maria Jędrzejewsk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złonek </w:t>
        <w:tab/>
        <w:tab/>
        <w:tab/>
        <w:t>-  Pani Wiesława Jan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</w:t>
        <w:tab/>
        <w:tab/>
        <w:tab/>
        <w:t>-  Pani Jadwiga Kowalska</w:t>
      </w:r>
    </w:p>
    <w:p>
      <w:pPr>
        <w:pStyle w:val="Heading3"/>
        <w:rPr/>
      </w:pPr>
      <w:r>
        <w:rPr/>
        <w:t>Członek</w:t>
        <w:tab/>
        <w:tab/>
        <w:tab/>
        <w:t>-  Pan  Eugeniusz Czapli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dniu 31 marca 2010 roku o godzinie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w pokoju nr 22 tut. Urzędu komisja dokona otwarcia, oceny i wskazania  najkorzystniejszej oferty spośród złożonych                w związku z zapytaniem o cenę na sukcesywną dostaw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stawu materiałów biurowych (papier) – pismo AG.341/22/10 z dnia 18.03.2010 rok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estawu materiałów biurowych (galanteria biurowa) – pismo AG.341/23/10       z dnia 18.03.2010 ro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u materiałów biurowych (tusze, tonery do kserokopiarki i drukarek) – pismo AG.341/24/10 z dnia 18.03.2010 ro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 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dokonanych czynności komisja przetargowa sporządzi protokóły                                      i przedstawi Burmistrzowi do akcep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rządzenie wchodzi w życie z dniem  podpisania.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ind w:left="1416" w:firstLine="708"/>
        <w:jc w:val="left"/>
        <w:rPr/>
      </w:pPr>
      <w:r>
        <w:rPr/>
        <w:t>Z A R Z Ą D Z E N I E   N R  26 / 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 dnia 29 marca 2010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620" w:leader="none"/>
        </w:tabs>
        <w:jc w:val="left"/>
        <w:rPr/>
      </w:pPr>
      <w:r>
        <w:rPr>
          <w:rFonts w:cs="Arial"/>
          <w:szCs w:val="24"/>
        </w:rPr>
        <w:t>w  sprawie: zmiany zarządzenia  Nr 25/10 Burmistrza Gminy i Miasta Żuromi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z dnia z dnia 24 marca 2010 roku w sprawie powołania komisji                          przetargowej do oceny i wskazania najkorzystniejszych ofert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</w:rPr>
        <w:t>w postępowaniu prowadzonym w trybie zapytania o cenę na sukcesywną                    dostawę trzech zestawów materiałów biur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31 ustawy z dnia 08 marca 1990 roku o samorządzie gminnym (tj. Dz. U. Nr 142 z 2001 r., poz.1591  z późn. zm.) zarządzam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Zarządzeniu  nr 25/2010 Burmistrza Gminy i Miasta Żuromin z dnia 24 marca 2010 r. w sprawie powołania komisji przetargowej do oceny i wskazania najkorzystniejszych ofert w postępowaniu prowadzonym w trybie zapytania o cenę na sukcesywną dostawę trzech zestawów materiałów biurowych  wprowadza się następujące zmian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§ 2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 dniu 9 kwietnia 2010 roku o godzinie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w pokoju nr 22 tut. Urzędu komisja dokona otwarcia, oceny i wskazania  najkorzystniejszej oferty spośród złożonych                w związku z zapytaniem o cenę na sukcesywną dostaw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stawu materiałów biurowych (papier) – pismo AG.341/22/10 z dnia 18.03.2010 ro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u materiałów biurowych (galanteria biurowa) – pismo AG.341/23/10       z dnia 18.03.2010 ro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u materiałów biurowych (tusze, tonery do kserokopiarki i drukarek) – pismo AG.341/24/10 z dnia 18.03.2010 roku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 podpisania.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8:00Z</dcterms:created>
  <dc:creator>UGIMZ-OC</dc:creator>
  <dc:description/>
  <cp:keywords/>
  <dc:language>en-US</dc:language>
  <cp:lastModifiedBy>UGIMZ-OC</cp:lastModifiedBy>
  <cp:lastPrinted>2010-03-30T11:01:00Z</cp:lastPrinted>
  <dcterms:modified xsi:type="dcterms:W3CDTF">2010-03-30T12:56:00Z</dcterms:modified>
  <cp:revision>11</cp:revision>
  <dc:subject/>
  <dc:title/>
</cp:coreProperties>
</file>