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Z A R Z Ą D Z E N I E  Nr  38/10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z dnia 29  kwietnia 2010r.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right="-468" w:hanging="0"/>
        <w:rPr>
          <w:sz w:val="22"/>
        </w:rPr>
      </w:pPr>
      <w:r>
        <w:rPr>
          <w:b/>
          <w:bCs/>
          <w:sz w:val="22"/>
        </w:rPr>
        <w:t>w sprawie</w:t>
      </w:r>
      <w:r>
        <w:rPr>
          <w:sz w:val="22"/>
        </w:rPr>
        <w:t xml:space="preserve"> </w:t>
      </w:r>
      <w:r>
        <w:rPr>
          <w:b/>
          <w:sz w:val="22"/>
        </w:rPr>
        <w:t xml:space="preserve"> ustalenia form realizacji i zasad ustalenia dodatków lekowych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3"/>
        <w:jc w:val="both"/>
        <w:rPr>
          <w:sz w:val="22"/>
        </w:rPr>
      </w:pPr>
      <w:r>
        <w:rPr>
          <w:sz w:val="22"/>
        </w:rPr>
        <w:t>Na podstawie art. 30 ust.1 ustawy z dnia 8 marca 1990 roku o samorządzie gminnym ( Dz.U.z 2001r. ,Nr 142,poz.1591 z późn. zm.) oraz Uchwały Nr 286/XXXIX/10 Rady Miejskiej w Żurominie z dnia 29 marca 2010r. w sprawie „Programu osłonowego w zakresie pomocy lekowej dla mieszkańców gminy i miasta Żuromin „ i  Uchwały Nr 295/ XL/10 Rady Miejskiej w Żurominie z dnia 22 kwietnia 2010r. w sprawie zmiany Uchwały Nr 286/XXXIX/10 Rady Miejskiej w Żurominie z dnia 29 marca 2010r. w sprawie „ Programu osłonowego w zakresie pomocy lekowej dla mieszkańców gminy i miasta Żuromin „ ustalam co następuj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talam formy realizacji w zakresie pomocy lekowej dla mieszkańców gminy i Miasta Żuromin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>
          <w:sz w:val="22"/>
        </w:rPr>
      </w:pPr>
      <w:r>
        <w:rPr>
          <w:sz w:val="22"/>
        </w:rPr>
        <w:t>Dodatek lekowy przyznawany jest na pisemny wniosek osoby wnoszącej, lub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zedstawiciela, złożony w Miejsko-Gminnym Ośrodku Pomocy Społecznej, n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ruku według  wzoru stanowiącego załącznik do niniejszego Zarządzenia;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>
          <w:sz w:val="22"/>
        </w:rPr>
      </w:pPr>
      <w:r>
        <w:rPr>
          <w:sz w:val="22"/>
        </w:rPr>
        <w:t>Do wniosku należy dołączyć dokumenty potwierdzające posiadany miesięczny dochód osoby lub rodziny za miesiąc poprzedzający dzień złożenia wniosku , imienną fakturę na zakup leków zawierającą  nazwę leków oraz ich odpłatność, kserokopie recept  lekarskich lub zaświadczenie lekarskie o  przyjmowaniu koniecznych leków w celu funkcjonowania w życiu;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>
          <w:sz w:val="22"/>
        </w:rPr>
      </w:pPr>
      <w:r>
        <w:rPr>
          <w:sz w:val="22"/>
        </w:rPr>
        <w:t xml:space="preserve">Do wydatków na zakup leków poniesionych przez osobę uprawnioną zalicza  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się wydatki na leki, które są dopuszczone do obrotu na terytorium Rzeczypospolitej Polskiej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>
          <w:sz w:val="22"/>
        </w:rPr>
      </w:pPr>
      <w:r>
        <w:rPr>
          <w:sz w:val="22"/>
        </w:rPr>
        <w:t xml:space="preserve">Dochód osoby lub rodziny tj. osób prowadzących wspólne gospodarstwo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omowe, ustala się zgodnie z przepisami ustawy z dnia 12 marca 2004 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mocy społecznej (Dz.U. z 2009r. Nr 175, poz.1362 ze zm.);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>
          <w:sz w:val="22"/>
        </w:rPr>
      </w:pPr>
      <w:r>
        <w:rPr>
          <w:sz w:val="22"/>
        </w:rPr>
        <w:t xml:space="preserve">Dochód na osobę w rodzinie ustala się dzieląc sumę dochodów rodziny przez liczbę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ej członków;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>
          <w:sz w:val="22"/>
        </w:rPr>
      </w:pPr>
      <w:r>
        <w:rPr>
          <w:sz w:val="22"/>
        </w:rPr>
        <w:t>W sprawach nieuregulowanych w niniejszym Zarządzeniu oraz  w Uchwale Nr 286/XXXIX/10 Rady Miejskiej w Żurominie z dnia 29 marca 2010r. w sprawie „Programu osłonowego w zakresie pomocy lekowej dla mieszkańców gminy i miasta Żuromin „  stosuje się przepisy  ustawy z dnia 14 czerwca 1960 roku - Kodeks Postępowania Administracyjnego ( Dz U.z 2000 r. Nr 98 poz.1071 ze zm.)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§ 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stalam wysokość zwrotu poniesionych wydatków na leki :</w:t>
      </w:r>
    </w:p>
    <w:p>
      <w:pPr>
        <w:pStyle w:val="Normal"/>
        <w:ind w:left="900" w:hanging="0"/>
        <w:rPr/>
      </w:pPr>
      <w:r>
        <w:rPr/>
        <w:t xml:space="preserve">1) 70% - zwrotu poniesionych wydatków - jeżeli dochód osoby samotnie     </w:t>
      </w:r>
    </w:p>
    <w:p>
      <w:pPr>
        <w:pStyle w:val="Normal"/>
        <w:ind w:left="1140" w:hanging="0"/>
        <w:rPr/>
      </w:pPr>
      <w:r>
        <w:rPr/>
        <w:t>gospodarującej wynosi do kwoty 477 zł,  zaś osoby w rodzinie dochód wynosi do      kwoty 351 zł;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         </w:t>
      </w:r>
      <w:r>
        <w:rPr/>
        <w:t>2) 60% - zwrotu poniesionych wydatków - jeżeli dochód osoby samotnie        gospodarującej jest powyżej  477 zł do 715,50 zł,  zaś osoby w rodzinie dochód jest powyżej 351 zł do 526,50 zł;</w:t>
      </w:r>
    </w:p>
    <w:p>
      <w:pPr>
        <w:pStyle w:val="Normal"/>
        <w:ind w:left="1080" w:hanging="1080"/>
        <w:rPr/>
      </w:pPr>
      <w:r>
        <w:rPr/>
        <w:t xml:space="preserve">             </w:t>
      </w:r>
      <w:r>
        <w:rPr/>
        <w:t>3) 50% - zwrotu poniesionych wydatków - jeżeli dochód osoby samotnie gospodarującej jest powyżej  715,50 zł do 954 zł zaś osoby w rodzinie dochód jest powyżej 526,50 zł do 702 zł;</w:t>
      </w:r>
    </w:p>
    <w:p>
      <w:pPr>
        <w:pStyle w:val="Normal"/>
        <w:ind w:left="1080" w:hanging="180"/>
        <w:rPr/>
      </w:pPr>
      <w:r>
        <w:rPr/>
        <w:t>4) 40% - zwrotu poniesionych wydatków - jeżeli dochód osoby samotnie gospodarującej jest powyżej  954 zł do 1.192,50 zł, zaś  osoby w rodzinie dochód jest powyżej 702 zł do 877,50 zł ;</w:t>
      </w:r>
    </w:p>
    <w:p>
      <w:pPr>
        <w:pStyle w:val="Normal"/>
        <w:ind w:left="1080" w:hanging="18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W przypadku, gdy dochód osoby lub rodziny przekroczy 250 % kryterium          dochodowego ustalonego na podstawie przepisów ustawy o pomocy społecznej- dodatek lekowy nie przysługuje.</w:t>
      </w:r>
    </w:p>
    <w:p>
      <w:pPr>
        <w:pStyle w:val="TextBodyIndent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Rozliczenie pomocy finansowej dokonuje się raz w miesiącu kalendarzowym,</w:t>
      </w:r>
    </w:p>
    <w:p>
      <w:pPr>
        <w:pStyle w:val="Normal"/>
        <w:ind w:left="927" w:hanging="0"/>
        <w:rPr/>
      </w:pPr>
      <w:r>
        <w:rPr/>
        <w:t>uwzględniając poniesione wydatki za okres nie więcej niż dwóch miesięcy kalendarzowych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Kwota przyznanej pomocy lekowej stanowi  procentowy zwrot faktycznie poniesionych wydatków na zakup leków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Maksymalna kwota dodatku  lekowego  w okresie rozliczeniowym nie może być wyższa niż 500 z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odatku lekowego nie przyznaje się , jeżeli kwota zwrotu byłaby niższa niż 10 zł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rPr/>
      </w:pPr>
      <w:r>
        <w:rPr/>
      </w:r>
    </w:p>
    <w:p>
      <w:pPr>
        <w:pStyle w:val="Tekstpodstawowywcity2"/>
        <w:tabs>
          <w:tab w:val="clear" w:pos="720"/>
        </w:tabs>
        <w:ind w:left="540" w:hanging="360"/>
        <w:rPr/>
      </w:pPr>
      <w:r>
        <w:rPr/>
        <w:t xml:space="preserve">      </w:t>
      </w:r>
      <w:r>
        <w:rPr/>
        <w:t>7.   Wypłatę dodatku lekowego realizuje Miejsko-Gminny Ośrodek Pomocy  Społecznej                 w Żurominie</w:t>
      </w:r>
    </w:p>
    <w:p>
      <w:pPr>
        <w:pStyle w:val="Normal"/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jc w:val="both"/>
        <w:rPr/>
      </w:pPr>
      <w:r>
        <w:rPr/>
        <w:t>Wykonanie zarządzenia powierza się Kierownikowi Miejsko-Gminnego Ośrodka Pomocy Społecznej w Żuro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8"/>
        </w:rPr>
        <w:t xml:space="preserve">Załącznik 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>do Zarządzenia Nr ....../10 Burmistrza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 xml:space="preserve">Gminy i Miasta Żuromin </w:t>
      </w:r>
    </w:p>
    <w:p>
      <w:pPr>
        <w:pStyle w:val="Normal"/>
        <w:ind w:left="4956" w:firstLine="708"/>
        <w:rPr/>
      </w:pPr>
      <w:r>
        <w:rPr>
          <w:sz w:val="18"/>
        </w:rPr>
        <w:t>z dnia ..... kwietnia 2010r</w:t>
      </w:r>
      <w:r>
        <w:rPr>
          <w:sz w:val="22"/>
        </w:rPr>
        <w:t>.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NIOSEK O UDZIELENIE DODATKU LE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Wnioskodawca: 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ESEL: 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zam. :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e dotyczące członków rodziny  i innych osób prowadzących wspólne gospodarstwo domow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80"/>
        <w:gridCol w:w="1558"/>
        <w:gridCol w:w="1535"/>
        <w:gridCol w:w="1536"/>
        <w:gridCol w:w="153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opień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krewieńst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ta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od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Źródło dochod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okoś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Łączny dochód rodziny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w miesiącu ......................................; ................... zł, słownie zł 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świadczam jednocześnie, iż innych dochodów nie posiadam/my.</w:t>
      </w:r>
    </w:p>
    <w:p>
      <w:pPr>
        <w:pStyle w:val="Tekstpodstawowy2"/>
        <w:rPr/>
      </w:pPr>
      <w:r>
        <w:rPr/>
        <w:t>Do wniosku dołączamy dowody poniesionych wydatków na leki w miesiącu ..................... w łącznej kwocie ........................... zł, słownie złotych 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świadczam, iż jestem świadomy/a odpowiedzialności karnej przewidzianej w art. 233 </w:t>
      </w:r>
      <w:r>
        <w:rPr>
          <w:rFonts w:cs="Arial" w:ascii="Arial" w:hAnsi="Arial"/>
          <w:sz w:val="22"/>
        </w:rPr>
        <w:t xml:space="preserve">§ 1 ustawy z </w:t>
      </w:r>
      <w:r>
        <w:rPr>
          <w:rFonts w:cs="Arial" w:ascii="Palatino Linotype" w:hAnsi="Palatino Linotype"/>
          <w:sz w:val="22"/>
        </w:rPr>
        <w:t>dnia 6 czerwca 1997r. – Kodeks karny (Dz.U.Nr 88, poz. 553 z późn. zm.) – za zeznanie nieprawdy lub zatajenia prawd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sz w:val="18"/>
        </w:rPr>
        <w:t>( podpis wnioskodawcy lub przedstawiciel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miejscowość, data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sz w:val="22"/>
          <w:vertAlign w:val="superscript"/>
        </w:rPr>
        <w:t xml:space="preserve"> dochód rodziny ustalony zgodnie z przepisami ustawy z dnia 12 marca 2004r. o pomocy społecznej (Dz.U.z 2009r. Nr 175, poz.1362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left="900" w:hanging="36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26:00Z</dcterms:created>
  <dc:creator>UGIMZ</dc:creator>
  <dc:description/>
  <dc:language>en-US</dc:language>
  <cp:lastModifiedBy>UGIMZ</cp:lastModifiedBy>
  <cp:lastPrinted>2010-05-06T13:31:00Z</cp:lastPrinted>
  <dcterms:modified xsi:type="dcterms:W3CDTF">2010-05-06T11:31:00Z</dcterms:modified>
  <cp:revision>11</cp:revision>
  <dc:subject/>
  <dc:title>Z A R Z Ą D Z E N I E  Nr  </dc:title>
</cp:coreProperties>
</file>