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ADZENIE Nr 14/10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dnia  23 lutego   2010r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dania Regulaminu Straży Miejskiej w Żurominie.</w:t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6 ust. 2 ustawy z dnia 29 sierpnia 1997r. o strażach gminnych (Dz. U. Nr 123, poz. 779 z późn. zm.) 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dać Straży Miejskiej w Żurominie Regulamin określający szczegółową strukturę organizacyjną Straż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min Straży Miejskiej stanowi załącznik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ULAMIN STRAŻY MIEJSKIEJ W ŻUROMIN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Postanowienia ogól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ż Miejska w Żurominie jest samorządową umundurowaną formacją utworzoną na podstawie Zarządzenie Nr 3 Burmistrza Gminy i Miasta w Żurominie  z dnia 19 sierpnia 1991r. w sprawie utworzenia Straży Miejskiej i działa na podstaw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y z dnia 29 sierpnia 1997 r. o strażach gminnych (Dz. U. Nr 123, poz. 779 z późn. zm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tawy z dnia 21 listopada 2008r. o pracownikach samorządowych (Dz. U. Nr 223, poz. 145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a Rady Ministrów z dnia 28 lipca 1998 r. w sprawie umundurowania, legitymacji, dystynkcji i znaków identyfikacyjnych strażników gminnych /miejskich/ (Dz. U. Nr 112, poz. 713 z późn. zm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ych przepisów dotyczących Straży Miejski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niejszego regulaminu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ż Miejska jest umiejscowiona w strukturze organizacyjnej Urzędu Gminy i Miast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w Żurominie jako wydzia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ż używa pieczęci prostokątnej o treści: „ Straż  Miejska w Żurominie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Obszar działania, cele i zadan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zarem działania Straży Miejskiej jest terytorium Gminy i Miasta Żuromi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szCs w:val="20"/>
        </w:rPr>
        <w:t>Straż spełnia służebną rolę wobec społeczności lokalnej, wykonując swe zadania z poszanowaniem godności i praw obywatel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zadań straży należy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hrona spokoju i porządku w miejscach publicz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zuwanie nad porządkiem i kontrola ruchu drogowego - w zakresie określonym w przepisach o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spółdziałanie z właściwymi podmiotami w zakresie ratowania życia i zdrowia obywateli, pomocy w usuwaniu awarii technicznych i skutków klęsk żywiołowych oraz innych miejscowych zagrożeń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chrona obiektów komunalnych i urządzeń użyteczności publicznej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/>
        <w:t>współdziałanie z organizatorami i innymi służbami w ochronie porządku podczas zgromadzeń i imprez publicznych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/>
      </w:pPr>
      <w:r>
        <w:rPr/>
        <w:t>doprowadzanie osób nietrzeźwych do izby wytrzeźwień lub miejsca ich zamieszkania, jeżeli osoby te zachowaniem swoim dają powód do zgorszenia w miejscu publicznym, znajdują się w okolicznościach zagrażających ich życiu lub zdrowiu albo zagrażają życiu i zdrowiu innych osób,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  <w:t>informowanie społeczności lokalnej o stanie i rodzajach zagrożeń, a także inicjowanie i uczestnictwo w działaniach mających na celu zapobieganie popełnianiu przestępstw i wykroczeń oraz zjawiskom kryminogennym i współdziałanie w tym zakresie z organami państwowymi, samorządowymi i organizacjami społecznymi,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onwojowanie dokumentów, przedmiotów wartościowych lub wartości pieniężnych dla potrzeb gmi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owanie przestrzegania  zasad utrzymywania czystości i porządku na terenie gminy za szczególnym uwzględnieniem Regulaminu utrzymania czystości i porządku uchwalonego przez Radę Miejską w Żurominie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ejmowanie interwencji dotyczącej bezpańskich i agresywnych psów stanowiących zagrożenie dla mieszkańców oraz wobec właścicieli psów, którzy łamią przepisy porządkow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owanie przestrzegania zakazu wypalania pozostałości roślinnych i tra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owanie przestrzegania zakazu używania materiałów wybuchowych – „fajerwerków”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ontrolowanie przestrzegania regulaminu korzystania z targowisk i placów targowych na terenie gminy i miast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prawidłowości pobieranych opłat targowych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ór nad osobami wykonującymi nieodpłatną pracę społeczna użyteczną na terenie miasta Żuromin, skierowanymi przez sąd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ysta przy czynnościach sprawdzająco-kontrolnych podejmowanych przez pracowników Urzędu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 przy organizacji wyborów i referendów przeprowadzanych na terenie  gminy i miasta Żuromin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ór nad pracownikami wykonującymi prace porządkowe w mieście oraz dbającymi o zieleń miejską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doraźnych kontroli wynikających z załatwianych wniosków i skarg gminy i miast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ał w zabezpieczaniu imprez i uroczystości  miejskich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e innych czynności wynikających z uchwalonych przez Radę Miejską i Burmistrza Gminy i Miasta  aktów prawa miejscowego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Struktura wewnętrzn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żą Miejską kieruje Komendant zatrudniany na podstawie umowy o pracę  przez Burmistrza po zasięgnięciu opinii właściwego terytorialnie Komendanta Wojewódzkiego Polic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łożonym Komendanta jest Burmistrz Gminy i Miasta Żuromin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kład Straży Miejskiej wchodzą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Komendan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trażnicy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zadań Komendanta Straży Miejskiej należy kierowaniem całokształtem spraw związanych z działalnością  Straży Miejski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zasie nieobecności Komendanta zastępstwo przejmuje wyznaczony przez niego Strażnik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zór nad działalnością Straży Miejskiej sprawuje Burmistrz zaś w zakresie  wykonywania przez strażników ustawowych uprawnień (m.in. nakładanie grzywien, legitymowanie i przeszukiwanie osób) </w:t>
      </w:r>
      <w:r>
        <w:rPr>
          <w:rFonts w:cs="Verdana" w:ascii="Verdana" w:hAnsi="Verdana"/>
          <w:bCs/>
          <w:sz w:val="20"/>
          <w:szCs w:val="20"/>
        </w:rPr>
        <w:t xml:space="preserve"> sprawuje wojewoda  przy pomocy komendanta wojewódzkiego Poli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ntrolę nad prawidłowym użyciem broni palnej , środków przymusu bezpośredniego, oraz ewidencjonowanie etatów sprawuje wojewod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Organizacja pra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żnik, oprócz Komendanta  wykonuje swoje zadania w systemie pracy dwuzmianowej  zgodnie z miesięcznym grafikiem służb sporządzonym przez Komendanta i zatwierdzanym przez Burmistr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pracy strażnika wynosi 40 godzin w ciągu tygodnia w 4 miesięcznym okresie rozliczeni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ach zaistniałych klęsk żywiołowych lub innych nadzwyczajnych zdarzeń, Burmistrz lub Komendant może wezwać strażnika do natychmiastowego podjęcia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rzepracowane godziny w dniach wolnych od pracy Strażnikowi przysługuje odbiór godzin w późniejszym terminie nie dłuższy niż okres rozliczeni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żnik pełniący służbę patrolową ma prawo do korzystania z 30- minutowej przerwy w ciągu zmia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ania służb patrolowych ustala Komendant na podstaw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stanu bezpieczeństwa i porządku w gmi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tliwości i struktury zdarzeń kryminogennych, nasilenia wybryków chuligańskich i zdarzeń patolog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ów imprez, uroczystości, przemarszów, itp.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 i wniosków zgłaszanych przez mieszkańców, organizacje i instytucje, a także spostrzeżeń własnych strażnik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/>
        <w:t>V. Uprawnienia i obowiązki strażników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prawnienie i obowiązki strażników regulują przepisu ustaw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440" w:hanging="10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strażach gminnych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440" w:hanging="10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pracownikach samorządowych oraz przepisy wykonawcze do tych ustaw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1440" w:hanging="1080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oraz przepisy wykonawcze  do tych ustaw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trudnianie i zwalnianie strażników, zasady wynagradzania, wymagania kwalifikacyjne regulują ustawy o strażach gminnych i o pracownikach samorządowych oraz regulamin wynagradzania pracowników samorządowych zatrudnionych w Urzędzie Gminy i Miasta w Żurominie.</w:t>
      </w:r>
    </w:p>
    <w:p>
      <w:pPr>
        <w:pStyle w:val="Heading2"/>
        <w:rPr/>
      </w:pPr>
      <w:r>
        <w:rPr/>
        <w:t>VI. Umundurowa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b/>
          <w:b/>
          <w:bCs/>
        </w:rPr>
      </w:pPr>
      <w:r>
        <w:rPr>
          <w:b/>
          <w:bCs/>
        </w:rPr>
        <w:t>Umundurowanie  strażnika składa się z ubioró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użboweg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440" w:hanging="1080"/>
        <w:rPr>
          <w:sz w:val="20"/>
        </w:rPr>
      </w:pPr>
      <w:r>
        <w:rPr>
          <w:rFonts w:cs="Verdana" w:ascii="Verdana" w:hAnsi="Verdana"/>
          <w:sz w:val="20"/>
        </w:rPr>
        <w:t>wyjści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</w:rPr>
      </w:pPr>
      <w:r>
        <w:rPr>
          <w:rFonts w:cs="Verdana" w:ascii="Verdana" w:hAnsi="Verdana"/>
          <w:sz w:val="20"/>
        </w:rPr>
        <w:t>Wzory umundurowania określa Rozporządzenie Rady Ministrów z 28 lipca 1998r. w sprawie umundurowania, legitymacji, dystynkcji i znaków identyfikacyjnych strażników gminnych(miejskich) ( Dz.U.Nr 112, poz. 713 z późn. zm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</w:rPr>
      </w:pPr>
      <w:r>
        <w:rPr>
          <w:rFonts w:cs="Verdana" w:ascii="Verdana" w:hAnsi="Verdana"/>
          <w:sz w:val="20"/>
        </w:rPr>
        <w:t>Zestaw przedmiotów strażników Straży Miejskiej w Żurominie oraz okresy ich używalności określa załącznik  do niniejszego Regulamin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mundurowania strażnika wprowadza się dystynkcje służbowe, które noszone są na naramiennikach ubioru służbowego i wyjściow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ory dystynkcji na naramiennikach określa Załącznik Nr 7 do rozporządzenia, o którym mowa w § 12 ust. 2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żnik, na czas pracy w Straży Miejskiej, otrzymuje legitymację służbową, której wzór określa Załącznik Nr 8 do rozporządzenia wymienionego w § 12 ust. 2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czas pracy w Straży Miejskiej, strażnik otrzymuje znak identyfikacyjny, który noszony jest na lewej górnej części ubioru służbowego i wyjściowego. Wzór znaku określony został w Załączniku Nr 9 do w/w rozporządzen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ubiorze służbowym i wyjściowym umieszcza się na rękawach emblematy gminy, w której strażnik jest zatrudniony. Emblemat w kształcie owalu o wymiarach 120 x 105 +/- 10 mm zostaje umieszczony w odległości 60 mm od górnej krawędzi rękaw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żnik jest obowiązany nosić przedmioty umundurowania w sposób nie naruszający godności munduru oraz zgodnie z przeznaczenie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żnikowi zabrania się noszenia składników umundurowania w połączeniu z elementami ubioru cywilnego oraz z przedmiotami, które naruszają powagę munduru których stopień zużycia lub wygląd zewnętrzny narusza powagę munduru.</w:t>
      </w:r>
    </w:p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rPr>
          <w:bCs w:val="false"/>
        </w:rPr>
      </w:pPr>
      <w:r>
        <w:rPr>
          <w:bCs w:val="false"/>
        </w:rPr>
        <w:t>VI. Postanowienia końcowe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regulowanych niniejszym Regulaminem obowiązują  przepisy ustawy  z dnia 21 listopada 2008r. o pracownikach samorządowych,  ustawy z dnia 29 sierpnia 1997r. o strażach gminnych, przepisy wykonawcze do tych ustaw oraz akty prawa miejscowego określające zadania w zakresie ochrony porządku publicznego oraz Regulamin Organizacyjny Urzędu Gminy i Miasta w Żuromini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§ 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Regulaminu następują w formie pisemnej w trybie obowiązującym dla jego ustalen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 </w:t>
        <w:br/>
        <w:t>do Regulaminu Straży Miejskiej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w Żuromi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ZESTAW PRZEDMIOTÓW MUNDUROWYCH</w:t>
      </w:r>
    </w:p>
    <w:p>
      <w:pPr>
        <w:pStyle w:val="Normal"/>
        <w:spacing w:lineRule="auto" w:line="360"/>
        <w:jc w:val="center"/>
        <w:rPr/>
      </w:pPr>
      <w:r>
        <w:rPr/>
        <w:t>STRAŻNIKA STRAŻY MIEJSKIEJ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401"/>
        <w:gridCol w:w="1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umundurow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sztuk</w:t>
              <w:br/>
              <w:t>(par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używalności</w:t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Ubiór wyjści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dnie w kolorze ciemnogranatowym z lamówką koloru żółtego, o kroju prost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a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Marynarka w kolorze ciemnogranatowym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oszula w kolorze białym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apka służbowa okrągła w kolorze ciemnogranatowym z emblematem orła stylizowanego oraz otok w postaci trójrzędowej szachownicy w kolorze żółto-granatow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la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buwie w kolorze czarnym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rawat w kolorze czarn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ata</w:t>
            </w:r>
          </w:p>
        </w:tc>
      </w:tr>
      <w:tr>
        <w:trPr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>Ubiór służb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urtka ¾ ciemnogranat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dnie w kolorze ciemnogranatowym z lamówką koloru żółtego, o kroju prostym zimow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podnie w kolorze ciemnogranatowym z lamówką koloru żółtego, o kroju prostym - let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szula w kolorze błękitnym z długim rękaw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Koszula w kolorze błękitnym z krótkim rękawe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Sweter w kolorze ciemnogranatowym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apka letnia typu sportowego  w kolorze ciemnogranatowy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zapka zimowa z nausznikami w kolorze ciemnogranatowym z ociepl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Obuwie zimowe w kolorze czarnym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Krawat w kolorze czarnym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s główny skórzany w kolorze czarnym wraz z osprzętem( kabury, uchwyty di pałek, pokrowce na kajdanki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 zuży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ękawiczki zimow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zalik zimo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r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5:00Z</dcterms:created>
  <dc:creator>UGIMZ</dc:creator>
  <dc:description/>
  <cp:keywords/>
  <dc:language>en-US</dc:language>
  <cp:lastModifiedBy>Marta</cp:lastModifiedBy>
  <cp:lastPrinted>2010-04-08T11:49:00Z</cp:lastPrinted>
  <dcterms:modified xsi:type="dcterms:W3CDTF">2010-05-12T11:23:00Z</dcterms:modified>
  <cp:revision>3</cp:revision>
  <dc:subject/>
  <dc:title>ZARZADZENIE Nr </dc:title>
</cp:coreProperties>
</file>