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0-05-17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7020-3/09/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Dot. postępowania o udzielenie zamówienia publicznego nr IBGKiOŚ.7020-3/09/10 w trybie przetargu nieograniczonego o wartości zamówienia mniejszej od kwot określonych w przepisach wydanych na podstawie art. 11 ust. 8 ustawy z dnia 29 stycznia 2004 r. – Prawo zamówień publicznych dot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Przebudowy ul. Bielawskiej w Brudnicach”</w:t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/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</w:rPr>
        <w:t>w</w:t>
      </w:r>
      <w:r>
        <w:rPr>
          <w:b/>
          <w:u w:val="single"/>
        </w:rPr>
        <w:t>yborze najkorzystniejszej oferty</w:t>
      </w:r>
      <w:r>
        <w:rPr/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</w:rPr>
        <w:t xml:space="preserve"> </w:t>
      </w:r>
      <w:r>
        <w:rPr/>
        <w:t>„Przebudowy ul. Bielawskiej w Brudnicach”. </w:t>
      </w:r>
      <w:r>
        <w:rPr>
          <w:rFonts w:cs="Arial"/>
          <w:szCs w:val="24"/>
        </w:rPr>
        <w:t xml:space="preserve">Wybrano ofertę firmy: 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Transportowo – Handlow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APNOPOL” Adam Nowako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450 Glinojeck, Ul. Nadrzeczna 12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brutto: 85 224,91 zł (słownie: osiemdziesiąt pięć tysięcy dwieście dwadzieścia cztery złote 91/100)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o – Drogowych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dzbarska 31, 13-200 Działdowo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 „WAPNOPOL” Adam Nowakowski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0 Glinojeck, Ul. Nadrzeczna 12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1,98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lanowany termin podpisania umowy określa się na dzień 31 maja 2010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1:00Z</dcterms:created>
  <dc:creator>UGiM Żuromin</dc:creator>
  <dc:description/>
  <cp:keywords/>
  <dc:language>en-US</dc:language>
  <cp:lastModifiedBy>user</cp:lastModifiedBy>
  <cp:lastPrinted>2010-05-17T14:29:00Z</cp:lastPrinted>
  <dcterms:modified xsi:type="dcterms:W3CDTF">2010-05-17T12:29:00Z</dcterms:modified>
  <cp:revision>7</cp:revision>
  <dc:subject/>
  <dc:title>Żuromin, 2008-04-04</dc:title>
</cp:coreProperties>
</file>