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 w:val="20"/>
          <w:szCs w:val="20"/>
          <w:lang w:eastAsia="pl-PL"/>
        </w:rPr>
        <w:t>﻿﻿﻿</w:t>
      </w:r>
      <w:r>
        <w:rPr>
          <w:rFonts w:ascii="Times New Roman" w:hAnsi="Times New Roman" w:eastAsia="Times New Roman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20" w:before="0" w:after="280"/>
        <w:ind w:left="1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Dostawa materiałów (drewna) do remontu dachu w Zespole Szkół Nr 2 w Żuro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47056 - 2010; data zamieszczenia: 27.05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286" w:after="171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43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286" w:after="171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a materiałów (drewna) do remontu dachu w Zespole Szkół Nr 2 w Żurominie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dostawa materiałów - drewna do remontu dachu BLOKU A przy Zespole Szkół Nr 2 w Żurominie. Wykaz materiałów: - łata/kontrłata 4x5 cm - deska licowa 20 x 3,2 cm Zestawienie materiałów wraz z podaną ilością w załączniku nr 1 do SIWZ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3.41.00.00-7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10.</w:t>
      </w:r>
    </w:p>
    <w:p>
      <w:pPr>
        <w:pStyle w:val="Normal"/>
        <w:spacing w:lineRule="auto" w:line="240" w:before="286" w:after="171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34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514" w:right="22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ormularz ofertowy (załącznik nr 2 do SIWZ) wraz z zestawieniem materiałów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  Oświadczenie na temat udzielonej gwarancji - na okres min. 3 lata.</w:t>
      </w:r>
    </w:p>
    <w:p>
      <w:pPr>
        <w:pStyle w:val="Normal"/>
        <w:spacing w:lineRule="auto" w:line="240" w:before="0" w:after="0"/>
        <w:ind w:left="53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286" w:after="17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04.06.2010 godzina 09:30,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/-/ Zbigniew Nos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1:00Z</dcterms:created>
  <dc:creator>user</dc:creator>
  <dc:description/>
  <cp:keywords/>
  <dc:language>en-US</dc:language>
  <cp:lastModifiedBy>user</cp:lastModifiedBy>
  <cp:lastPrinted>2010-05-27T13:59:00Z</cp:lastPrinted>
  <dcterms:modified xsi:type="dcterms:W3CDTF">2010-05-27T11:59:00Z</dcterms:modified>
  <cp:revision>3</cp:revision>
  <dc:subject/>
  <dc:title/>
</cp:coreProperties>
</file>