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Żuromin: Termomodernizacja budynku Zespołu Szkół Nr 2 w Żurom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ogłoszenia: 153350 - 2010; data zamieszczenia: 02.06.201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Termomodernizacja budynku Zespołu Szkół Nr 2 w Żuromi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edmiotem zamówienia jest termomodernizacja budynku Zespołu Szkół Nr 2 w Żurominie, przy ul. Wiatracznej 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kres inwestycji obejmuje wykonanie docieplenia ścian frontowych Bloku A i Bloku B oraz łącznika budynku szkoły zgodnie z załączonym rysunkiem (załącznik nr 4 do SIWZ) Szczegółowy opis przedmiotu zamówienia stanowią załączniki Załącznik Nr 1 do SIWZ Specyfikacja techniczna wykonania i odbioru robót Załącznik Nr 2 do SIWZ Dokumentacja projektowa Załącznik Nr 3 do SIWZ Przedmiar robót Załącznik Nr 4 do SIWZ Rysunek wskazujący ściany do dociepl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45.00.00.00-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akończenie: 15.09.20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co najmniej dwa zamówienia (potwierdzone dokumentami, że roboty te zostały wykonane zgodnie z zasadami sztuki budowlanej i prawidłowo ukończone) polegające na wykonaniu docieplenia ścian zewnętrznych na budynkach o kubaturze co najmniej 10.000 m3 każdy. W sytuacji gdy wykonawca będzie polegał na doświadczeniu innego podmiotu musi wykazać realizację w/w zadań przez wskazane podmioty. Ocena spełniania warunków udziału w postępowaniu zostanie dokonana zgodnie z formułą /spełnia/ nie spełnia/. Podstawę oceny stanowić będą oświadczenia i dokumenty dołączone do oferty. Z treści załączonych dokumentów musi wynikać jednoznacznie, iż Wykonawca spełnia warunki określone w pkt 10.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mawiający uzna warunek za spełniony, jeżeli wykonawca wykaże, że dysponuje minimum jedną osobą, która będzie pełnić funkcję kierownika budowy posiadającą uprawnienia do kierowania robotami budowlanymi w specjalności konstrukcyjno - budowlanej lub architektonicznej. (Uwaga: Zamawiający dopuszcza odpowiadające im uprawnienia, które zostały wydane na podstawie wcześniej obowiązujących przepisów)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 dokumenty dołączone do oferty. Z treści załączonych dokumentów musi wynikać jednoznacznie, iż Wykonawca spełnia warunki określone w pkt 10.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mawiający uzna warunek za spełniony, jeżeli wykonawca wykaże, że posiada ubezpieczenie od odpowiedzialności cywilnej w zakresie prowadzonej działalności związanej z przedmiotem zamówienia z sumą gwarancyjną nie mniejszą niż 200 000,00 zł w postaci opłaconej polisy. W przypadku braku opłaconej polisy inny dokument potwierdzający, że wykonawca jest ubezpieczony od odpowiedzialności w zakresie prowadzonej działalności związanej z przedmiotem zamówienia. (Jeżeli z uzasadnionej przyczyny wykonawca nie może przedstawić dokumentów sytuacji ekonomicznej wymaganej przez zamawiającego może przestawić inny dokument, który w wystarczający sposób potwierdza spełnienie opisanego przez zamawiającego warunku) W sytuacji gdy Wykonawca będzie polegał na zdolnościach finansowych innych podmiotów na zasadach określonych w art. 26 ust 2b ustawy wymaga się przedłożenia w/w informacji dotyczącej tych podmiotów. Ocena spełniania warunków udziału w postępowaniu zostanie dokonana zgodnie z formułą /spełnia/ nie spełnia/. Podstawę oceny stanowić będą oświadczenia i dokumenty dołączone do oferty. Z treści załączonych dokumentów musi wynikać jednoznacznie, iż Wykonawca spełnia warunki określone w pkt 10.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az robót budowlanych w zakresie niezbędnym do wykazania spełniania warunku wiedzy i 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płaconą polisę, a w przypadku jej braku inny dokument potwierdzający, że wykonawca jest ubezpieczony od odpowiedzialności cywilnej w zakresie prowadzonej działalności związanej z przedmiotem zamów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 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ktualną informację z Krajowego Rejestru Karnego w zakresie określonym w art. 24 ust. 1 pkt 4-8 ustawy, wystawioną nie wcześniej niż 6 miesięcy przed upływem terminu składania wniosków o 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 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29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 orzeczono wobec niego zakazu ubiegania się o zamówienie - wystawiony nie wcześniej niż 6 miesięcy przed upływem terminu składania wniosków o dopuszczenie do udziału w postępowaniu o udzielenie zamówienia albo składania ofer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29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II.6) INNE DOKUMEN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)Formularz ofertowy (załącznik nr 4 do SIWZ) wraz z kosztorysem ofertowym 2)Umowę konsorcjum - Jeżeli dotycz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jniższa ce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3) ZMIANA UM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miana terminu realizacji przedmiotu umowy - zmiany spowodowane warunkami atmosferycznymi, w 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 sposób należyty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4.1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ww.zuromin.ibip.net.pl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17.06.2010 godzina 09:3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miejsce: Urząd Gminy i Miasta Żuromin Pl. Piłsudskiego 3 09-300 Żuromin Sekretariat Urzędu, pokój nhr 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6024" w:hanging="36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/-/ Zbigniew No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7:00Z</dcterms:created>
  <dc:creator>user</dc:creator>
  <dc:description/>
  <cp:keywords/>
  <dc:language>en-US</dc:language>
  <cp:lastModifiedBy>user</cp:lastModifiedBy>
  <cp:lastPrinted>2010-06-02T08:49:00Z</cp:lastPrinted>
  <dcterms:modified xsi:type="dcterms:W3CDTF">2010-06-02T06:49:00Z</dcterms:modified>
  <cp:revision>3</cp:revision>
  <dc:subject/>
  <dc:title/>
</cp:coreProperties>
</file>