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Termomodernizację budynku Zespołu Szkół Nr 2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, na wykonane roboty budowlane udzielamy gwarancji na okres ………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6-01T14:51:00Z</cp:lastPrinted>
  <dcterms:modified xsi:type="dcterms:W3CDTF">2010-06-01T12:51:00Z</dcterms:modified>
  <cp:revision>63</cp:revision>
  <dc:subject/>
  <dc:title>OFERTA</dc:title>
</cp:coreProperties>
</file>