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102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10.11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 xml:space="preserve">: ustalenia komisji przetargowej na zadania pn. „ Wykonanie map geodezyjnych sytuacyjno-wysokościowych do celów projektowych terenu </w:t>
        <w:br/>
        <w:t>ul. Wyzwolenia w Chamsku dł. ok. 850 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1 ustawy z dnia 8 marca 1990 roku o samorządzie gminnym (Dz.U.z 2001 r. Nr 142, poz. 1591 ze zm.) - ustal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Powołać komisję przetargową na zadanie pn. </w:t>
      </w:r>
      <w:r>
        <w:rPr>
          <w:b/>
        </w:rPr>
        <w:t>„ Wykonanie map geodezyjnych sytuacyjno-wysokościowych do celów projektowych terenu ul. Wyzwolenia w Chamsku dł. ok. 850 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Ewa Wnuk- członek</w:t>
      </w:r>
    </w:p>
    <w:p>
      <w:pPr>
        <w:pStyle w:val="Normal"/>
        <w:numPr>
          <w:ilvl w:val="0"/>
          <w:numId w:val="1"/>
        </w:numPr>
        <w:rPr/>
      </w:pPr>
      <w:r>
        <w:rPr/>
        <w:t>Pani Teresa Jarzynka -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- członek</w:t>
      </w:r>
    </w:p>
    <w:p>
      <w:pPr>
        <w:pStyle w:val="Normal"/>
        <w:numPr>
          <w:ilvl w:val="0"/>
          <w:numId w:val="1"/>
        </w:numPr>
        <w:rPr/>
      </w:pPr>
      <w:r>
        <w:rPr/>
        <w:t>Pan Grzegorz Truszczyński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16 listopad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16 listopada 2004 r. o godzinie 10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33:00Z</dcterms:created>
  <dc:creator>Urząd Gminy i Miasta w Żurominie</dc:creator>
  <dc:description/>
  <dc:language>en-US</dc:language>
  <cp:lastModifiedBy>*</cp:lastModifiedBy>
  <cp:lastPrinted>2004-11-17T11:27:00Z</cp:lastPrinted>
  <dcterms:modified xsi:type="dcterms:W3CDTF">2004-11-17T13:33:00Z</dcterms:modified>
  <cp:revision>2</cp:revision>
  <dc:subject/>
  <dc:title>ZARZĄDZENIE  Nr 13/99</dc:title>
</cp:coreProperties>
</file>