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0/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listopad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zawarcia umów dzierżaw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 31 ustawy z dnia 8 marca 1990 r. o samorządzie gminnym ( tekst jednolity Dz. U. z 2001 r., Nr 142, poz. 1591 z późn. zm. )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wrzeć umowę dzierżawy z Wojciechem Jarzynka na okres 3 lat na część działki 381/1 o pow. 76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 Żurominie, z przeznaczeniem pod pawilon handlowo – usługowy, miesięczny czynsz dzierżawy 150,00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wrzeć umowę dzierżawy z Polską Telefonią Cyfrową Sp. z o. o. na okres 3 lat na część działki nr 55/1 o pow. 4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 Żurominie przy ul. Towarowej z przeznaczeniem na eksploatację Stacji Bazowej dla potrzeb sieci cyfrowej telefonii komórkowej GS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artalny czynsz dzierżawy zwiększyć o 10% w stosunku do dotychczas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0:27:00Z</dcterms:created>
  <dc:creator>UGIMZ_32</dc:creator>
  <dc:description/>
  <dc:language>en-US</dc:language>
  <cp:lastModifiedBy>UGIMZ_32</cp:lastModifiedBy>
  <dcterms:modified xsi:type="dcterms:W3CDTF">2004-11-18T10:36:00Z</dcterms:modified>
  <cp:revision>1</cp:revision>
  <dc:subject/>
  <dc:title>Zarządzenie Nr 100/I/2004</dc:title>
</cp:coreProperties>
</file>