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A R Z Ą D Z E N I E  Nr  97/2004</w:t>
      </w:r>
    </w:p>
    <w:p>
      <w:pPr>
        <w:pStyle w:val="Subtitle"/>
        <w:rPr/>
      </w:pPr>
      <w:r>
        <w:rPr/>
        <w:t>Burmistrza Gminy i Miasta Żuromi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5 listopada 2004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w sprawie: </w:t>
      </w:r>
      <w:r>
        <w:rPr>
          <w:b/>
          <w:bCs/>
          <w:sz w:val="28"/>
        </w:rPr>
        <w:t xml:space="preserve">przyznania dnia wolnego od pracy , w zamian za przypadające w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>2004r.  sobotę, święto Bożego Narodzenia 25 grudni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>Na podstawie art. 31 ust. 1 ustawy z dnia 22 marca 1990r. o pracownikach samorządowych ( Dz.U. z 2001r., Nr 142, poz. 1593 ze zmianami) w związku z art. 130 § 2 i art. 151</w:t>
      </w:r>
      <w:r>
        <w:rPr>
          <w:vertAlign w:val="superscript"/>
        </w:rPr>
        <w:t>9</w:t>
      </w:r>
      <w:r>
        <w:rPr/>
        <w:t xml:space="preserve"> § 1 ustawy z dnia 26 czerwca 1974r. Kodeks pracy (Dz.U. z 1998r., Nr 21,poz. 94 z późn. zmianami) zarządzam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Przyznaję dzień 12 listopada 2004r. ( piątek) jako dzień wolny od pracy dla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racowników  zatrudnionych w Urzędzie Gminy i Miasta w Żurominie  w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pięciodniowym tygodniu pracy  od poniedziałku do piątku, w zamian za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zypadające w 2004r. sobotę, święto Bożego Narodzenia 25 grudnia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Przypadające w 2004r. w sobotę święto Bożego Narodzenia 25 grudnia  w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okresie rozliczeniowym obniża również wymiar czasu pracy pozostałych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racowników w Urzędzie Gminy i Miasta w Żurominie i  zostaje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uwzględnione w indywidualnych harmonogramach czasu pra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podlega ogłoszeniu poprzez umieszczenie na tablicy ogłoszeń w siedzibie urzędu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jęci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9:22:00Z</dcterms:created>
  <dc:creator>ppp</dc:creator>
  <dc:description/>
  <dc:language>en-US</dc:language>
  <cp:lastModifiedBy>ppp</cp:lastModifiedBy>
  <cp:lastPrinted>2004-11-05T11:13:00Z</cp:lastPrinted>
  <dcterms:modified xsi:type="dcterms:W3CDTF">2004-11-05T10:32:00Z</dcterms:modified>
  <cp:revision>3</cp:revision>
  <dc:subject/>
  <dc:title>Z A R Z Ą D Z E N I E  Nr  48/2004</dc:title>
</cp:coreProperties>
</file>