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6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zawarcia umów najmu na pomieszczenia garażowe zlokalizowane przy                      ul. Biskupa L. Wetmańskiego 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o samorządzie gminnym (tekst jednolity Dz. U. z 2001 r. , Nr 142, poz. 1591 z późn.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rzeć umowy najmu na okres 6 m-cy na pomieszczenia garażowe znajdujące się przy ul. Biskupa L. Wetmańskiego 57 z następującymi podmiotam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cek Szczesia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enryk Szczesia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zimierz Skibniewsk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enryk Rocho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nsz najmu pozostawić na dotychczasowych zasad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jęcia.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15:00Z</dcterms:created>
  <dc:creator>UGIMZ_32</dc:creator>
  <dc:description/>
  <dc:language>en-US</dc:language>
  <cp:lastModifiedBy>UGIMZ_32</cp:lastModifiedBy>
  <dcterms:modified xsi:type="dcterms:W3CDTF">2004-11-18T10:24:00Z</dcterms:modified>
  <cp:revision>1</cp:revision>
  <dc:subject/>
  <dc:title>Zarządzenie Nr 96/I/2004</dc:title>
</cp:coreProperties>
</file>