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ałącznik do Uchwały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Nr  302/XLII/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 w Żuromini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27 maja 2010r.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aje oraz wysokości cen i stawek opł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a wo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2314"/>
        <w:gridCol w:w="1534"/>
        <w:gridCol w:w="1533"/>
        <w:gridCol w:w="1543"/>
        <w:gridCol w:w="1534"/>
      </w:tblGrid>
      <w:tr>
        <w:trPr>
          <w:trHeight w:val="375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p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yfowa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e cen i stawek opłat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ednostka miary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y i stawki opł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e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A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rutto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pa 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ena  1 m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2"/>
              </w:rPr>
              <w:t xml:space="preserve"> wod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/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łata abonamentow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biór/m-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odanych cenach i stawkach opłat brutto uwzględniono podatek od towarów i usług (VAT) w wysokości 7%.Zmiana urzędowa stawek VAT powoduje zmianę ceny realizacji z dniem zmiany stawek 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a ściek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2313"/>
        <w:gridCol w:w="1534"/>
        <w:gridCol w:w="1533"/>
        <w:gridCol w:w="1543"/>
        <w:gridCol w:w="1535"/>
      </w:tblGrid>
      <w:tr>
        <w:trPr>
          <w:trHeight w:val="375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p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yfowa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e cen i stawek opłat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stka miary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y i stawki opł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e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rutto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pa 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ena 1 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ściekó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/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odanych cenach i stawkach opłat brutto uwzględniono podatek od towarów i usług (VAT) w wysokości 7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03:00Z</dcterms:created>
  <dc:creator>UGIMZ_32</dc:creator>
  <dc:description/>
  <cp:keywords/>
  <dc:language>en-US</dc:language>
  <cp:lastModifiedBy>UGIMZ_32</cp:lastModifiedBy>
  <dcterms:modified xsi:type="dcterms:W3CDTF">2010-05-28T10:03:00Z</dcterms:modified>
  <cp:revision>2</cp:revision>
  <dc:subject/>
  <dc:title/>
</cp:coreProperties>
</file>