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306/XL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j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95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 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9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1 7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8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64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82 6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900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650 131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1 165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30 631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138 80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8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7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9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5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9 9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729 526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72 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8 2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2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5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868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658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 560 13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0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6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98 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1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29 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 590 631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82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149 500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6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49 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  </w:t>
            </w:r>
            <w:r>
              <w:rPr/>
              <w:t>1 149 500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0-05-04T11:24:00Z</cp:lastPrinted>
  <dcterms:modified xsi:type="dcterms:W3CDTF">2010-05-28T11:31:00Z</dcterms:modified>
  <cp:revision>75</cp:revision>
  <dc:subject/>
  <dc:title>                                                                                                                            Za</dc:title>
</cp:coreProperties>
</file>