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Załącz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do Uchwały Nr 305/XLII/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Rady Miejskiej w Żuromin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z dnia 27 maja 2010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EPŁYWY  ŚRODKÓW BUDŻETU GMINY I MIAST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9-2015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1242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1592"/>
        <w:gridCol w:w="1440"/>
        <w:gridCol w:w="1260"/>
        <w:gridCol w:w="1440"/>
        <w:gridCol w:w="1440"/>
        <w:gridCol w:w="1275"/>
        <w:gridCol w:w="1245"/>
      </w:tblGrid>
      <w:tr>
        <w:trPr>
          <w:trHeight w:val="1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Heading2"/>
              <w:rPr/>
            </w:pPr>
            <w:r>
              <w:rPr/>
              <w:t>WYSZCZEGÓLNIE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Nadwyżka budżetowa z lat</w:t>
            </w:r>
          </w:p>
          <w:p>
            <w:pPr>
              <w:pStyle w:val="Heading1"/>
              <w:rPr/>
            </w:pPr>
            <w:r>
              <w:rPr/>
              <w:t>ubiegłych/wolne środki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5 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41  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Dochody ogółem*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829 6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561 78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08 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 064 7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67 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47 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56 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77 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włas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1 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 4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 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 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zleco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2 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75 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99 6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5 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włas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68 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50 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87 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29 8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ogółe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472 58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668 20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172 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35 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Wydatki bieżące-bez inwestycji i obsługi dług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897 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720 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576 7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 198 21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Wolne środki (1+2) – 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27 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82 8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31 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66 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Zobowiązania w tym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 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1 7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31 60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6 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3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kredytów i pożyczek, wykupu obligacji, poręczeń (raty i odsetki)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 7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1 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6 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05" w:hanging="390"/>
              <w:jc w:val="both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 wnioskowan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wnioskowanego kredyt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Poz. wolne środki (4-5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73 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1 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wydatki inwestycyj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66 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25 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Środki pozyskane (7-6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93 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24 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2 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24 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spłat rat kredytów i pożyczek, wykup obligacji oraz odsetki od powyższych zobowiązań finansowych plus poręczenia w dochodach 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17:00Z</dcterms:created>
  <dc:creator>WGGiNR</dc:creator>
  <dc:description/>
  <dc:language>en-US</dc:language>
  <cp:lastModifiedBy>DOM</cp:lastModifiedBy>
  <cp:lastPrinted>2010-05-04T11:24:00Z</cp:lastPrinted>
  <dcterms:modified xsi:type="dcterms:W3CDTF">2010-05-28T11:34:00Z</dcterms:modified>
  <cp:revision>75</cp:revision>
  <dc:subject/>
  <dc:title>                                                                                                                            Za</dc:title>
</cp:coreProperties>
</file>