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307/XLII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j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 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9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1 7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8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64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82 6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900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8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7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9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5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9 9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72 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8 2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2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535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868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658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6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98 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1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29 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6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 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5" w:hanging="39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4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0-05-04T11:24:00Z</cp:lastPrinted>
  <dcterms:modified xsi:type="dcterms:W3CDTF">2010-05-28T11:35:00Z</dcterms:modified>
  <cp:revision>76</cp:revision>
  <dc:subject/>
  <dc:title>                                                                                                                            Za</dc:title>
</cp:coreProperties>
</file>