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93 / 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miny i Miasta Żurom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3 października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mającej na celu wybór nauczycieli oraz dyrektorów  ze szkół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i przedszkoli do Nagrody Burmistrza</w:t>
      </w:r>
      <w:r>
        <w:rPr>
          <w:b/>
          <w:sz w:val="24"/>
        </w:rPr>
        <w:t xml:space="preserve"> </w:t>
      </w:r>
      <w:r>
        <w:rPr>
          <w:sz w:val="24"/>
        </w:rPr>
        <w:t>Gminy i Miasta Żuromin z okazji Dnia</w:t>
      </w:r>
    </w:p>
    <w:p>
      <w:pPr>
        <w:pStyle w:val="Heading1"/>
        <w:spacing w:lineRule="auto" w:line="360"/>
        <w:rPr/>
      </w:pPr>
      <w:r>
        <w:rPr/>
        <w:t xml:space="preserve">                   </w:t>
      </w:r>
      <w:r>
        <w:rPr/>
        <w:t>Edukacji Narodowej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Na podstawie art. 31 ustawy z dnia 8 marca 1990 roku o samorządzie gminnym (tekst jednolity: Dz. U. z 2001 r., Nr 142, poz. 1591 z późn. zm.) zarządzam co następuje: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owołuje się komisję w celu przeprowadzenia wyboru nauczycieli oraz dyrektorów ze szkół i przedszkoli do Nagrody Burmistrza Gminy i Miasta Żuromin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igniew Nos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ożena Fijałkows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esława Jankie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usz Mile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n Piecho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min pracy komisji określa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8"/>
        </w:rPr>
        <w:t>Załącznik do Zarządzenia Nr93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Burmistrza Gminy i Miasta Żurom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z dnia 13 października 2004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>Regulamin pracy komisji do spraw przyzna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,,Nagrody Burmistrza Gminy i Miasta Żuromin’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Komisja powołana Zarządzeniem Burmistrza może rozpocząć pracę przy minimalnej ilości 75% powołanego skład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rzewodniczącym komisji jest Burmistrz Gminy i Miasta Żuromi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Komisja w głosowaniu jawnym ustala ilość nagród dla nauczycieli i dyrektorów ze specjalnego funduszu nagró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rzewodniczący komisji odczytuje wnioski o przydział ,,Nagrody Burmistrza Gminy i Miasta Żuromin’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o analizie wniosków członkowie komisji w głosowaniu tajnym głosują na kandydata do ,,Nagrody Burmistrza Gminy i Miasta Żuromin’’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żdy członek komisji może oddać maksymalnie ilość głosów ustaloną w § 3. W wypadku oddania większej liczby głosów przez członka komisji głos jest nieważ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ndydaci, którzy uzyskali największą liczbę głosów otrzymują ,,Nagrody Burmistrza Gminy i Miasta Żuromin’’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1:00Z</dcterms:created>
  <dc:creator>Marciniak Wojciech</dc:creator>
  <dc:description/>
  <dc:language>en-US</dc:language>
  <cp:lastModifiedBy>UGIMZ_32</cp:lastModifiedBy>
  <cp:lastPrinted>2004-10-14T14:49:00Z</cp:lastPrinted>
  <dcterms:modified xsi:type="dcterms:W3CDTF">2004-11-17T11:51:00Z</dcterms:modified>
  <cp:revision>2</cp:revision>
  <dc:subject/>
  <dc:title>Zarządzenie Nr 93 / 2004</dc:title>
</cp:coreProperties>
</file>