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>ZARZĄDZENIE  Nr 88 / 20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Szefa Obrony Cywilnej Gminy i Miasta w Żurominie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z dnia 30 września 2004 roku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w sprawie: </w:t>
      </w:r>
      <w:r>
        <w:rPr>
          <w:rFonts w:cs="Arial" w:ascii="Arial" w:hAnsi="Arial"/>
          <w:sz w:val="24"/>
        </w:rPr>
        <w:t>powołania komisji do przeprowadzenia okresowej inwentaryzacji                    sprzętu obrony cywilnej według  stanu na dzień 30.10.2004 rok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708"/>
        <w:rPr/>
      </w:pPr>
      <w:r>
        <w:rPr/>
        <w:t>Na podstawie art. 31 ustawy z dnia 08 marca 1990 roku o samorządzie gminnym  (Dz.U. Nr 142 poz. 1591 z 2001 roku z późniejszymi zmianami ), w oparciu o ustawę z dnia 29.09.1994 roku o rachunkowości ( Dz.U. Nr 76 poz. 694 z 2002 roku)  oraz Wytycznych Dyrektora Wydziału Zarządzania Kryzysowego MUW do przeprowadzenia okresowej inwentaryzacji sprzętu obrony cywilnej zarządzam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uję komisję w składz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a       -  Pani Iwona Kortes,</w:t>
      </w:r>
    </w:p>
    <w:p>
      <w:pPr>
        <w:pStyle w:val="Normal"/>
        <w:rPr/>
      </w:pPr>
      <w:r>
        <w:rPr>
          <w:rFonts w:cs="Arial" w:ascii="Arial" w:hAnsi="Arial"/>
          <w:sz w:val="24"/>
        </w:rPr>
        <w:t>Członek</w:t>
        <w:tab/>
        <w:tab/>
        <w:t xml:space="preserve"> -  Pani Teresa Wróblewsk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ek                    -  Pan Ryszard Zajdziński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Komisja przeprowadzi inwentaryzację sprzętu obrony cywilnej wg stanu na dzień 30.10.2004 roku znajdującego się w magazynie Urzędu Gminy i Miasta Żuromin oraz sprzętu specjalistycznego ( systemu alarmowego )  znajdującego się na terenie miasta Żuromin, wg zasad określonych w „ Wytycznych Dyrektora Wydziału Zarządzania Kryzysowego Mazowieckiego Urzędu Wojewódzkiego z dnia 23 sierpnia 2004 roku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  w / w czynności komisja sporządzi protokół w dwóch egzemplarzach.</w:t>
      </w:r>
    </w:p>
    <w:p>
      <w:pPr>
        <w:pStyle w:val="TextBody"/>
        <w:rPr>
          <w:sz w:val="24"/>
        </w:rPr>
      </w:pPr>
      <w:r>
        <w:rPr>
          <w:sz w:val="24"/>
        </w:rPr>
        <w:t>Na podstawie otrzymanych z zakładów pracy oraz własnych protokołów inwentaryzacyjnych komisja sporządzi protokół inwentaryzacyjny ( zestawienie ) sprzętu znajdującego się na terenie Gminy i Miasta Żuromin.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ab/>
        <w:t>§  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dpowiedzialnym za wykonanie zarządzenia czynię Sekretarza Gminy i Miasta       w Żurominie</w:t>
      </w:r>
    </w:p>
    <w:p>
      <w:pPr>
        <w:pStyle w:val="TextBody"/>
        <w:rPr>
          <w:sz w:val="24"/>
        </w:rPr>
      </w:pPr>
      <w:r>
        <w:rPr>
          <w:sz w:val="24"/>
        </w:rPr>
        <w:tab/>
        <w:t>§ 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3261" w:leader="none"/>
          <w:tab w:val="left" w:pos="3544" w:leader="none"/>
          <w:tab w:val="left" w:pos="396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7:34:00Z</dcterms:created>
  <dc:creator>UGIMZ_WO</dc:creator>
  <dc:description/>
  <dc:language>en-US</dc:language>
  <cp:lastModifiedBy>ppp</cp:lastModifiedBy>
  <cp:lastPrinted>2004-10-04T13:23:00Z</cp:lastPrinted>
  <dcterms:modified xsi:type="dcterms:W3CDTF">2004-11-17T13:02:00Z</dcterms:modified>
  <cp:revision>11</cp:revision>
  <dc:subject/>
  <dc:title/>
</cp:coreProperties>
</file>