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Zarządzenie Nr 87/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Gminy i Miasta Żuromin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8"/>
        </w:rPr>
        <w:t>z dnia 30 września 2004 roku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w sprawie: </w:t>
      </w:r>
      <w:r>
        <w:rPr>
          <w:b/>
          <w:i/>
          <w:sz w:val="26"/>
        </w:rPr>
        <w:t>zmian w budżecie Gminy i Miasta na 2004 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51 ust. 2 Ustawy z dnia 8 marca 1990 roku o samorządzie gminnym (tekst jednolity Dz. U. z 2001 roku Nr 142 poz. 1591 r., z późn. zm.) art. 128 ust. 1 pkt 1 i 2 Ustawy z dnia 26 listopada 1998 roku o finansach publicznych (Dz. U. Nr 155 z 1998 r. z późniejszymi zmianami) oraz § 12 Uchwały Nr 135/XVI/2004 z dnia 27 lutego 2004 roku Rady Miejskiej w Żurominie w sprawie uchwalenia budżetu Gminy i Miasta na 2004 r. zarządzam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 xml:space="preserve">Dokonać zmian po stronie dochodów budżetowych Gminy i Miasta na 2004 rok, zgodnie z załącznikiem Nr 1 do zarządzenia. </w:t>
      </w:r>
    </w:p>
    <w:p>
      <w:pPr>
        <w:pStyle w:val="TextBody"/>
        <w:spacing w:lineRule="auto" w:line="360"/>
        <w:rPr/>
      </w:pPr>
      <w:r>
        <w:rPr/>
        <w:t>Dochody po zmianie wynoszą 19.102.112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>Dokonać zmian po stronie wydatków budżetowych Gminy i Miasta na 2004 rok, zgodnie z załącznikiem Nr 2 do zarząd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datki po zmianie wynoszą 18.951.012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 xml:space="preserve">Zarządzenie wchodzi w życie z dniem podjęcia i obowiązuje w roku budżetowym 2004 oraz podlega ogłoszeniu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ind w:left="4962" w:firstLine="5"/>
        <w:rPr/>
      </w:pPr>
      <w:r>
        <w:rPr/>
        <w:t>do Zarządzenia Nr 87/2004</w:t>
      </w:r>
    </w:p>
    <w:p>
      <w:pPr>
        <w:pStyle w:val="TextBody"/>
        <w:ind w:left="4956" w:hanging="0"/>
        <w:rPr/>
      </w:pPr>
      <w:r>
        <w:rPr/>
        <w:t>Burmistrza Gminy i Miasta Żuromin</w:t>
      </w:r>
    </w:p>
    <w:p>
      <w:pPr>
        <w:pStyle w:val="TextBody"/>
        <w:ind w:left="4956" w:hanging="0"/>
        <w:rPr/>
      </w:pPr>
      <w:r>
        <w:rPr/>
        <w:t>z dnia 30 września 2004 roku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DOCHODY</w:t>
        <w:tab/>
        <w:tab/>
        <w:tab/>
        <w:tab/>
        <w:tab/>
        <w:tab/>
        <w:tab/>
        <w:tab/>
        <w:tab/>
        <w:t>ZWIĘKS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. 801 – OŚWIATA I WYCHOWA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ozdz. 80101 – Szkoły Podstawowe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§ 2030 – Dotacje celowe przekazane z budżetu państwa n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realizację własnych zadań bieżących gmi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. 852 – POMOC SPOŁECZ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2.120</w:t>
            </w:r>
          </w:p>
        </w:tc>
      </w:tr>
      <w:tr>
        <w:trPr>
          <w:trHeight w:val="126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Rozdz. 85212 – Świadczenia rodzinne oraz składki n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ubezpieczenia emerytalne i rentowe z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ubezpieczenia społecznego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2010 – Dotacje celowe otrzymane z budżetu państwa n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</w:t>
            </w:r>
            <w:r>
              <w:rPr/>
              <w:t>realizację zadań bieżących gmin z zakresu administracji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</w:t>
            </w:r>
            <w:r>
              <w:rPr/>
              <w:t>rządowej oraz innych zadań zleconych gmini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Rozdz. 85213 – Składki na ubezpieczenie zdrowotne opłacane z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osoby pobierające niektóre świadczenia z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pomocy społecznej oraz niektóre świadczeni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rodzin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2010 – Dotacje celowe otrzymane z budżetu państwa n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</w:t>
            </w:r>
            <w:r>
              <w:rPr/>
              <w:t>realizację zadań bieżących gmin z zakresu administracji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</w:t>
            </w:r>
            <w:r>
              <w:rPr/>
              <w:t>rządowej oraz innych zadań zleconych gmini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Rozdz. 85214 – Zasiłki i pomoc w naturze oraz składki na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ubezpieczenie społecz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2010 – Dotacje celowe otrzymane z budżetu państwa n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</w:t>
            </w:r>
            <w:r>
              <w:rPr/>
              <w:t>realizację zadań bieżących gmin z zakresu administracji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</w:t>
            </w:r>
            <w:r>
              <w:rPr/>
              <w:t>rządowej oraz innych zadań zleconych gmini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Rozdz. 85295 – Pozostała działalność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203 – Dotacje celowe przekazane z budżetu państwa n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realizację własnych zadań bieżących gmin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5.32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5.32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8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8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8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8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4.12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ind w:left="4248" w:firstLine="708"/>
        <w:rPr/>
      </w:pPr>
      <w:r>
        <w:rPr/>
        <w:t>Załącznik Nr 2</w:t>
      </w:r>
    </w:p>
    <w:p>
      <w:pPr>
        <w:pStyle w:val="TextBody"/>
        <w:ind w:left="4248" w:firstLine="708"/>
        <w:rPr/>
      </w:pPr>
      <w:r>
        <w:rPr/>
        <w:t>do Zarządzenia Nr 87/2004</w:t>
      </w:r>
    </w:p>
    <w:p>
      <w:pPr>
        <w:pStyle w:val="TextBody"/>
        <w:ind w:left="4956" w:hanging="0"/>
        <w:rPr/>
      </w:pPr>
      <w:r>
        <w:rPr/>
        <w:t>Burmistrza Gminy i Miasta Żuromin</w:t>
      </w:r>
    </w:p>
    <w:p>
      <w:pPr>
        <w:pStyle w:val="TextBody"/>
        <w:ind w:left="4248" w:firstLine="708"/>
        <w:rPr/>
      </w:pPr>
      <w:r>
        <w:rPr/>
        <w:t>z dnia 30 września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YDATKI                                                               </w:t>
      </w:r>
      <w:r>
        <w:rPr>
          <w:b/>
          <w:sz w:val="24"/>
        </w:rPr>
        <w:t>ZMNIEJSZENIA ZWIĘKSZENIA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1910"/>
      </w:tblGrid>
      <w:tr>
        <w:trPr/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. 801 – OŚWIATA I WYCHOWA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211455</wp:posOffset>
                      </wp:positionV>
                      <wp:extent cx="5770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6.65pt" to="453.05pt,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77685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18.65pt" to="454.7pt,2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325495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61.85pt" to="454.7pt,26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239895</wp:posOffset>
                      </wp:positionV>
                      <wp:extent cx="57607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33.85pt" to="454.7pt,3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ozdz. 80101 – Szkoły Podstawowe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§ 4210 – Zakup materiałów i wyposażeni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zakup podręczników szkolnych dla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uczniów podejmujących naukę w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klasach I – ZS Nr 1 – 2.000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zakup osprzętu do pieca CO w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ZS Nr 2 – 40.000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§ 4810 – Rezerwy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Rozdz. 80110 – Gimnazjum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§ 4810 – Rezerwy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Rozdz. 80104 – Przedszkol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§ 4210 – Zakup materiałów i wyposażeni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§ 4300 – Zakup usług pozostałych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Rozdz. 80195 – Pozostała działalność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§ 4300 – Zakup usług pozostał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1.25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1.25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.75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.75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6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6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2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2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6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6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z. 852 – POMOC SPOŁECZN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.077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4.197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031875</wp:posOffset>
                      </wp:positionV>
                      <wp:extent cx="57607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81.25pt" to="454.7pt,8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ozdz. 85212 – Świadczenia rodzinne oraz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składki na ubezpieczeni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 xml:space="preserve">emerytalne i rentowe z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ubezpieczenia społecznego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3110 – Świadczenia społecz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4010 – Wynagrodzenia osobowe pracowników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4110 – Składki na ubezpieczenie społecz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4120 – Składki na Fundusz Pracy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4210 – Zakup materiałów i wyposażenia</w:t>
            </w:r>
          </w:p>
          <w:p>
            <w:pPr>
              <w:pStyle w:val="TextBody"/>
              <w:spacing w:lineRule="auto" w:line="360"/>
              <w:ind w:left="1560" w:hanging="1560"/>
              <w:jc w:val="left"/>
              <w:rPr/>
            </w:pPr>
            <w:r>
              <w:rPr/>
              <w:t>Rozdz. 85213 – Składki na ubezpieczenie zdrowotne opłacane za osoby pobierające niektóre świadczenia z pomocy społecznej oraz niektóre świadczenia rodzin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4130 – Składki na ubezpieczenie zdrowot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Rozdz. 85214 – Zasiłki i pomoc w naturze oraz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               </w:t>
            </w:r>
            <w:r>
              <w:rPr/>
              <w:t>składki na ubezpieczenie społecz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3110 – Świadczenia społecz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4110 – Składki na ubezpieczenie społeczn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Rozdz. 85295 – Pozostała działalność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§ 3110 – Świadczenia społecz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2.077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2.077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5.32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82.939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.185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.09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.08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8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8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0.077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0.077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000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402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-320675</wp:posOffset>
                      </wp:positionV>
                      <wp:extent cx="57607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25.25pt" to="454.7pt,-2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-2058035</wp:posOffset>
                      </wp:positionV>
                      <wp:extent cx="5760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162.05pt" to="454.7pt,-16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-1143635</wp:posOffset>
                      </wp:positionV>
                      <wp:extent cx="57607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90.05pt" to="454.7pt,-9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077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3.197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4.12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15:00Z</dcterms:created>
  <dc:creator>..</dc:creator>
  <dc:description/>
  <dc:language>en-US</dc:language>
  <cp:lastModifiedBy>UGIMZ</cp:lastModifiedBy>
  <cp:lastPrinted>2004-10-06T09:52:00Z</cp:lastPrinted>
  <dcterms:modified xsi:type="dcterms:W3CDTF">2004-10-19T07:49:00Z</dcterms:modified>
  <cp:revision>13</cp:revision>
  <dc:subject/>
  <dc:title>Zarządzenie Nr 76/2003</dc:title>
</cp:coreProperties>
</file>