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3/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wrześ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: ustalenia warunków przetargu pisemnego /ofertowego/ na sprzedaż                       niezabudowanej nieruchomości położonej w Żurominie przy                       Pl. Wolności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1 ustawy z dnia 8 marca 1990 roku o samorządzie gminnym ( tekst jednolity Dz. U. z 2001 r. Nr 142, poz. 1591 z późn.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ermin III przetargu pisemnego / ofertowego / na sprzedaż nieruchomości położonej w Żurominie przy Pl. Wolności 21 składającej się z działek nr  2046/3 o pow. 82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nr 2059/8 o pow. 8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 łącznej pow. 91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dzień 22 października 2004 r. o godz.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nę wywoławczą w wysokości – 130.000,00 zł ( słownie złotych : sto trzydzieści tysięcy ) łącznie z podatkiem VAT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sokość wadium w kwocie – 10% ceny wy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elu przeprowadzenia przetargu powołuję Komisję przetargową w składz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Jędrzejewska – Przewodniczą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esa Czaplińska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a Wnuk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ina Grześkiewicz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yszard Zajdziński 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czynności przeprowadzonych na przetargu Komisja sporządzi proto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łoszenie o przetargu podać do publicznej wiadomości :</w:t>
      </w:r>
    </w:p>
    <w:p>
      <w:pPr>
        <w:pStyle w:val="Normal"/>
        <w:rPr>
          <w:sz w:val="28"/>
        </w:rPr>
      </w:pPr>
      <w:r>
        <w:rPr>
          <w:sz w:val="28"/>
        </w:rPr>
        <w:t>- w ,,Gazecie na Mazowszu’’</w:t>
      </w:r>
    </w:p>
    <w:p>
      <w:pPr>
        <w:pStyle w:val="Normal"/>
        <w:rPr/>
      </w:pPr>
      <w:r>
        <w:rPr>
          <w:sz w:val="28"/>
        </w:rPr>
        <w:t>- na tablicy ogłoszeń</w:t>
      </w:r>
    </w:p>
    <w:p>
      <w:pPr>
        <w:pStyle w:val="Normal"/>
        <w:rPr>
          <w:sz w:val="28"/>
        </w:rPr>
      </w:pPr>
      <w:r>
        <w:rPr>
          <w:sz w:val="28"/>
        </w:rPr>
        <w:t>- na tablicach ogłoszeniowych</w:t>
      </w:r>
    </w:p>
    <w:p>
      <w:pPr>
        <w:pStyle w:val="Normal"/>
        <w:rPr>
          <w:sz w:val="28"/>
        </w:rPr>
      </w:pPr>
      <w:r>
        <w:rPr>
          <w:sz w:val="28"/>
        </w:rPr>
        <w:t>- wysłać do zainteresowanych osób zgłaszających się do Wydziału Geodezji    Gospodarki Nieruchomościami i Rolni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30:00Z</dcterms:created>
  <dc:creator>UGIMZ_32</dc:creator>
  <dc:description/>
  <dc:language>en-US</dc:language>
  <cp:lastModifiedBy>UGIMZ_32</cp:lastModifiedBy>
  <dcterms:modified xsi:type="dcterms:W3CDTF">2004-11-18T12:50:00Z</dcterms:modified>
  <cp:revision>1</cp:revision>
  <dc:subject/>
  <dc:title>Zarządzenie Nr 83/I/2004</dc:title>
</cp:coreProperties>
</file>