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Żuro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0 września 2004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 xml:space="preserve">zmian w instrukcji kancelaryjnej dla organów gmin  i związków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międzygmin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Na podstawie § 15 Rozporządzenia Prezesa Rady Ministrów z dnia 22 grudnia 1999rpku w sprawie instrukcji kancelaryjnej dla organów gmin i związków międzygminnych (Dz.U.Nr 112,poz.1319 z późn. zm.)w porozumieniu z Archiwum Państwowym m.st. Warszawy ul .Krzywe Koło 7, 00-270 Warszawa, Burmistrz Gminy i Miasta Żuromin 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upełnia się obowiązujący w Urzędzie Gminy i Miasta w Żurominie jednolity rzeczowy wykaz ak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 wykazie haseł klasyfikacyjnych pierwszego, drugiego i trzeciego rzędu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haśle klasyfikacyjnym „ 0 ZARZĄDZANIE”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haśle drugie rzędu „00 ORGANY JEDNOOSOBOWE I KOLEGIALNE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przez dodanie hasła trzeciego rzędu: „008 Parlament Europejski –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bory  Parlamentu Europejskiego”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jednolitym rzeczowym wykazie akt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haśle klasyfikacyjnym „0 ZARZĄDZANIE”- w tabeli poprzez dodanie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</w:rPr>
        <w:t xml:space="preserve">008 Parlament Europejskiego   B5     Bc          </w:t>
      </w:r>
      <w:r>
        <w:rPr/>
        <w:t xml:space="preserve">Postępow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wybory do Parlamentu                                    </w:t>
      </w:r>
      <w:r>
        <w:rPr/>
        <w:t>z dokumentacją wyborczą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Europejskiego                                                  </w:t>
      </w:r>
      <w:r>
        <w:rPr/>
        <w:t>regulują odrębne przepisy.</w:t>
      </w:r>
    </w:p>
    <w:p>
      <w:pPr>
        <w:pStyle w:val="Normal"/>
        <w:ind w:left="1980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obowiązuj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17:00Z</dcterms:created>
  <dc:creator>ppp</dc:creator>
  <dc:description/>
  <dc:language>en-US</dc:language>
  <cp:lastModifiedBy>ppp</cp:lastModifiedBy>
  <cp:lastPrinted>2004-09-20T14:07:00Z</cp:lastPrinted>
  <dcterms:modified xsi:type="dcterms:W3CDTF">2004-09-20T12:11:00Z</dcterms:modified>
  <cp:revision>2</cp:revision>
  <dc:subject/>
  <dc:title/>
</cp:coreProperties>
</file>