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na budowę linii nn-0,4 kV oświetlenia ulicznego wraz z oprawami przy chodniku Żuromin - Brudnic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wykonane roboty udzielamy gwarancji na okres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10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my powierzenie podwykonawcy realizacji części zamówienia  dotyczącej: 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6-11T10:40:00Z</cp:lastPrinted>
  <dcterms:modified xsi:type="dcterms:W3CDTF">2010-06-11T08:40:00Z</dcterms:modified>
  <cp:revision>58</cp:revision>
  <dc:subject/>
  <dc:title>OFERTA</dc:title>
</cp:coreProperties>
</file>