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rojektu budowlanego na budowę linii kablowej i napowietrznej niskiego napięc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etlenia ulicznego w miejscowości Żuromin przy ul. Lidzbarskiej oraz w miejscowości Brudnice gm. Żurom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odstawa opracowania</w:t>
      </w:r>
    </w:p>
    <w:p>
      <w:pPr>
        <w:pStyle w:val="Tekstpodstawowywcity2"/>
        <w:spacing w:before="60" w:after="0"/>
        <w:rPr/>
      </w:pPr>
      <w:r>
        <w:rPr/>
        <w:t>Projekt opracowano w oparciu 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Podkłady geodezyjne w skali 1:500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Inwestore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ZEP-Dystrybucja Wschód Sp. z o.o.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Porozumienie z właścicielami dział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sz w:val="26"/>
        </w:rPr>
        <w:t>Decyzję o warunkach zabudow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Opinię ZUD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sz w:val="26"/>
        </w:rPr>
        <w:t>Wizję oraz pomiary w terenie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6"/>
        </w:rPr>
      </w:pPr>
      <w:r>
        <w:rPr>
          <w:sz w:val="26"/>
        </w:rPr>
        <w:t xml:space="preserve">Obowiązujące normy i przepisy: </w:t>
      </w:r>
      <w:r>
        <w:rPr>
          <w:sz w:val="24"/>
        </w:rPr>
        <w:t>PN-76/E-05125, PN-92/E-05009/41 i PBU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Zakres projek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60" w:after="0"/>
        <w:ind w:left="777" w:hanging="493"/>
        <w:jc w:val="both"/>
        <w:rPr/>
      </w:pPr>
      <w:r>
        <w:rPr>
          <w:sz w:val="26"/>
        </w:rPr>
        <w:t>2.1. Budowa odcinka linii kablowej nn – 0,4 kV oświetlenia ulicznego kablem typu YAKY 4 x 3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</w:rPr>
        <w:t>2.2. Budowa odcinka linii napowietrznej nn 0,4kV, przewodem AsXSn 2 x 25 mm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77" w:hanging="493"/>
        <w:jc w:val="both"/>
        <w:rPr/>
      </w:pPr>
      <w:r>
        <w:rPr>
          <w:sz w:val="26"/>
        </w:rPr>
        <w:t xml:space="preserve">2.3. Montaż skrzynki SON na fundamencie wraz z układem pomiarowym oraz sterowaniem oświetleniem ulicznym zasilanej ze stacji transformatorowej </w:t>
        <w:br/>
        <w:t>S-137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6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race projektowe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20" w:hanging="448"/>
        <w:rPr/>
      </w:pPr>
      <w:r>
        <w:rPr>
          <w:sz w:val="26"/>
        </w:rPr>
        <w:t>3.1 Parametry i dane techniczne projektowanej linii: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rPr/>
      </w:pPr>
      <w:r>
        <w:rPr>
          <w:sz w:val="26"/>
        </w:rPr>
        <w:t>napięcie znamionowe linii</w:t>
        <w:tab/>
        <w:tab/>
        <w:t>- 230/400 V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</w:rPr>
        <w:t>napięcie znamionowe izolacji</w:t>
        <w:tab/>
        <w:tab/>
        <w:t>- 1 kV,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rzewody robocze</w:t>
        <w:tab/>
        <w:tab/>
        <w:tab/>
        <w:t>- YAKY 4 x 50mm</w:t>
      </w:r>
      <w:r>
        <w:rPr>
          <w:sz w:val="26"/>
          <w:vertAlign w:val="superscript"/>
        </w:rPr>
        <w:t>2</w:t>
      </w:r>
    </w:p>
    <w:p>
      <w:pPr>
        <w:pStyle w:val="TextBodyIndent"/>
        <w:ind w:left="4625" w:firstLine="338"/>
        <w:rPr>
          <w:sz w:val="26"/>
        </w:rPr>
      </w:pPr>
      <w:r>
        <w:rPr>
          <w:sz w:val="26"/>
        </w:rPr>
        <w:t>- YAKY 4 x 35mm</w:t>
      </w:r>
      <w:r>
        <w:rPr>
          <w:sz w:val="26"/>
          <w:vertAlign w:val="superscript"/>
        </w:rPr>
        <w:t>2</w:t>
      </w:r>
    </w:p>
    <w:p>
      <w:pPr>
        <w:pStyle w:val="TextBodyIndent"/>
        <w:ind w:left="4963" w:hanging="0"/>
        <w:rPr/>
      </w:pPr>
      <w:r>
        <w:rPr>
          <w:sz w:val="26"/>
        </w:rPr>
        <w:t>- AsXSn 2 x 25mm</w:t>
      </w:r>
      <w:r>
        <w:rPr>
          <w:sz w:val="26"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fundament</w:t>
        <w:tab/>
        <w:tab/>
        <w:tab/>
        <w:tab/>
        <w:t>- B-70</w:t>
        <w:tab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ustoje</w:t>
        <w:tab/>
        <w:tab/>
        <w:tab/>
        <w:tab/>
        <w:tab/>
        <w:t>- typowe prefabrykowane dobrane</w:t>
      </w:r>
    </w:p>
    <w:p>
      <w:pPr>
        <w:pStyle w:val="TextBodyIndent"/>
        <w:ind w:left="4265" w:firstLine="69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la średniej kategorii gruntu z</w:t>
      </w:r>
    </w:p>
    <w:p>
      <w:pPr>
        <w:pStyle w:val="TextBodyIndent"/>
        <w:ind w:left="4963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uwzględnieniem funkcji i rodzaju</w:t>
      </w:r>
    </w:p>
    <w:p>
      <w:pPr>
        <w:pStyle w:val="TextBodyIndent"/>
        <w:ind w:left="4963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łupów oraz linii,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typy słupów</w:t>
        <w:tab/>
        <w:tab/>
        <w:tab/>
        <w:tab/>
        <w:t>- SAL-U1</w:t>
      </w:r>
    </w:p>
    <w:p>
      <w:pPr>
        <w:pStyle w:val="TextBodyIndent"/>
        <w:ind w:left="4265" w:firstLine="698"/>
        <w:rPr>
          <w:sz w:val="26"/>
        </w:rPr>
      </w:pPr>
      <w:r>
        <w:rPr>
          <w:sz w:val="26"/>
        </w:rPr>
        <w:t>- ŻN, EPV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4962" w:hanging="4253"/>
        <w:rPr>
          <w:sz w:val="26"/>
        </w:rPr>
      </w:pPr>
      <w:r>
        <w:rPr>
          <w:sz w:val="26"/>
        </w:rPr>
        <w:t>rodzaj słupa</w:t>
        <w:tab/>
        <w:t>- przelotowe, narożne, krańcowe,</w:t>
      </w:r>
    </w:p>
    <w:p>
      <w:pPr>
        <w:pStyle w:val="TextBodyIndent"/>
        <w:ind w:left="4483" w:firstLine="620"/>
        <w:rPr>
          <w:sz w:val="26"/>
        </w:rPr>
      </w:pPr>
      <w:r>
        <w:rPr>
          <w:sz w:val="26"/>
        </w:rPr>
        <w:t>kablowe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ypy opraw </w:t>
        <w:tab/>
        <w:tab/>
        <w:tab/>
        <w:tab/>
        <w:t>- OW S-70W</w:t>
      </w:r>
    </w:p>
    <w:p>
      <w:pPr>
        <w:pStyle w:val="TextBodyIndent"/>
        <w:ind w:left="4963" w:hanging="0"/>
        <w:rPr/>
      </w:pPr>
      <w:r>
        <w:rPr>
          <w:sz w:val="26"/>
        </w:rPr>
        <w:t>- OUSb 150W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szafka oświetleniowa</w:t>
        <w:tab/>
        <w:tab/>
        <w:tab/>
        <w:t>- SOU-3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izolacja własna</w:t>
        <w:tab/>
        <w:tab/>
        <w:tab/>
        <w:tab/>
        <w:t xml:space="preserve">- dla przewodów typu AsXSn, </w:t>
      </w:r>
    </w:p>
    <w:p>
      <w:pPr>
        <w:pStyle w:val="TextBodyIndent"/>
        <w:ind w:left="4538" w:firstLine="565"/>
        <w:rPr>
          <w:sz w:val="26"/>
        </w:rPr>
      </w:pPr>
      <w:r>
        <w:rPr>
          <w:sz w:val="26"/>
        </w:rPr>
        <w:t>YAKY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strefa klimatyczna</w:t>
        <w:tab/>
        <w:tab/>
        <w:tab/>
        <w:t>- pierwsz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448"/>
        <w:rPr/>
      </w:pPr>
      <w:r>
        <w:rPr>
          <w:sz w:val="26"/>
        </w:rPr>
        <w:t>3.2. Budowa linii kablowej nn-0,4 kV oświetlenia ulicznego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60" w:after="0"/>
        <w:ind w:left="709" w:hanging="0"/>
        <w:rPr/>
      </w:pPr>
      <w:r>
        <w:rPr>
          <w:sz w:val="26"/>
          <w:szCs w:val="26"/>
        </w:rPr>
        <w:t>Od stacji transformatorowej S-1379 projektuje się budowę nowego odcinka linii kablowej nn oświetlenia ulicznego przewodem typu YAKY 4 x 35 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 długości 167 m.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6"/>
          <w:szCs w:val="26"/>
        </w:rPr>
        <w:t>Dla potrzeb projektowanego oświetlenia ulicznego projektuje się szafkę oświetleniową SOU-3, którą należy posadowić zgodnie z rysunkiem. Projektowaną szafkę oświetleniową zasilić kablem YAKY 4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50 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yprowadzonym ze stacji transformatorowej S-1379. Rozliczeniowy pomiar energii elektrycznej odbywać się będzie poprzez bezpośredni licznik energii czynnej 3-fazowy jednotaryfowy z astronomicznym zegarem sterowniczym. Projektowaną szafkę oświetleniową typu SOU-3 wyposażyć w zabezpieczenia nadmiarowe o charakterystyce C.  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436"/>
        <w:rPr>
          <w:sz w:val="26"/>
        </w:rPr>
      </w:pPr>
      <w:r>
        <w:rPr>
          <w:sz w:val="26"/>
        </w:rPr>
        <w:t>3.3. Sposób ułożenia w ziemi kabla</w:t>
      </w:r>
    </w:p>
    <w:p>
      <w:pPr>
        <w:pStyle w:val="TextBodyIndent"/>
        <w:ind w:left="709" w:hanging="0"/>
        <w:rPr/>
      </w:pPr>
      <w:r>
        <w:rPr>
          <w:sz w:val="26"/>
        </w:rPr>
        <w:t xml:space="preserve">Kabel oświetleniowy należy ułożyć z normą PN-76/E-05125. Trasę kabla oświetleniowego przedstawiono na mapie geodezyjnej w skali 1:500. </w:t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>Zasadnicza głębokość prowadzenia kabli oświetleniowych wynosi 0,7m do docelowego poziomu terenu.</w:t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 xml:space="preserve">Kabel oświetleniowy należy układać w wykopach o wymiarach 0,4x0,8m. Dno wykopu przykryć warstwą piasku o grubości 0,1 m. Ułożony linią falistą kabel zasypać taką samą warstwą piasku. Następnie nasypać warstwę 0,15 m gruntu rodzimego, na warstwie gruntu ułożyć folię PCV grubości min. 0,5 mm koloru niebieskiego. Po przykryciu folią wykop wyrównać ziemią rodzimą. </w:t>
      </w:r>
    </w:p>
    <w:p>
      <w:pPr>
        <w:pStyle w:val="TextBodyIndent"/>
        <w:ind w:left="709" w:hanging="0"/>
        <w:rPr/>
      </w:pPr>
      <w:r>
        <w:rPr>
          <w:sz w:val="26"/>
        </w:rPr>
        <w:t>Przy skrzyżowaniach z urządzeniami podziemnymi i wjazdami stosować rury ochronne – SRS 110/75, a przy skrzyżowaniu z ulicą zastosować rury DVK-110.</w:t>
      </w:r>
    </w:p>
    <w:p>
      <w:pPr>
        <w:pStyle w:val="TextBodyIndent"/>
        <w:tabs>
          <w:tab w:val="clear" w:pos="709"/>
          <w:tab w:val="left" w:pos="567" w:leader="none"/>
        </w:tabs>
        <w:ind w:left="709" w:hanging="0"/>
        <w:rPr>
          <w:sz w:val="26"/>
        </w:rPr>
      </w:pPr>
      <w:r>
        <w:rPr>
          <w:sz w:val="26"/>
        </w:rPr>
        <w:t xml:space="preserve">Kabel oświetleniowy należy ułożyć z normą PN-76/E-05125. Trasę kabla oświetleniowego przedstawiono na mapie geodezyjnej w skali 1:500. </w:t>
      </w:r>
    </w:p>
    <w:p>
      <w:pPr>
        <w:pStyle w:val="TextBodyIndent"/>
        <w:tabs>
          <w:tab w:val="clear" w:pos="709"/>
          <w:tab w:val="left" w:pos="851" w:leader="none"/>
        </w:tabs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Roboty ziemne przy stawianiu słupów i układaniu kabla wykonać ręcznie. W miejscu skrzyżowań kabla oświetlenia ulicznego z innym uzbrojeniem podziemnym, wszystkie roboty wykonać pod nadzorem właścicieli lub użytkowników tych urządzeń.</w:t>
      </w:r>
    </w:p>
    <w:p>
      <w:pPr>
        <w:pStyle w:val="TextBodyIndent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448"/>
        <w:rPr/>
      </w:pPr>
      <w:r>
        <w:rPr>
          <w:sz w:val="26"/>
        </w:rPr>
        <w:t>3.5. Budowa linii napowietrznej nn-0,4 kV oświetlenia ulicznego.</w:t>
      </w:r>
    </w:p>
    <w:p>
      <w:pPr>
        <w:pStyle w:val="TextBodyIndent"/>
        <w:spacing w:before="60" w:after="0"/>
        <w:ind w:left="709" w:hanging="0"/>
        <w:rPr/>
      </w:pPr>
      <w:r>
        <w:rPr>
          <w:sz w:val="26"/>
          <w:szCs w:val="26"/>
        </w:rPr>
        <w:t>Odcinek III – ze słupa nr 5 projektowanej linii kablowej zasilanej ze stacji transformatorowej S-1379 projektuje się budowę nowego odcinka linii napowietrznej nn oświetlenia ulicznego przewodem typu AsXSn 2 x 25 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br/>
        <w:t>o długości 357 m.</w:t>
      </w:r>
    </w:p>
    <w:p>
      <w:pPr>
        <w:pStyle w:val="TextBodyIndent"/>
        <w:ind w:left="70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Sposób zasilenia projektowanego oświetlenia drogowego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sz w:val="26"/>
        </w:rPr>
      </w:pPr>
      <w:r>
        <w:rPr>
          <w:sz w:val="26"/>
        </w:rPr>
        <w:t>Zgodnie z Warunkami Przyłączenia do sieci elektroenergetycznej nr 5890/2008 z dnia 13.11.2008r.</w:t>
      </w:r>
    </w:p>
    <w:p>
      <w:pPr>
        <w:pStyle w:val="TextBodyIndent"/>
        <w:ind w:left="709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436"/>
        <w:rPr>
          <w:sz w:val="26"/>
        </w:rPr>
      </w:pPr>
      <w:r>
        <w:rPr>
          <w:sz w:val="26"/>
        </w:rPr>
        <w:t>3.7. Słupy i oprawy oświetleniowe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  <w:tab w:val="left" w:pos="720" w:leader="none"/>
        </w:tabs>
        <w:ind w:left="720" w:hanging="294"/>
        <w:rPr>
          <w:sz w:val="26"/>
        </w:rPr>
      </w:pPr>
      <w:r>
        <w:rPr>
          <w:sz w:val="26"/>
        </w:rPr>
        <w:t>3.7.1. Linia kablow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</w:rPr>
        <w:t>oświetlenie zaprojektowano na słupach aluminiowych dwuelementowych o średnicy fi 176 mm przy podstawie z wysięgnikami spawanymi SAL-U1 (</w:t>
      </w:r>
      <w:r>
        <w:rPr>
          <w:sz w:val="26"/>
          <w:szCs w:val="26"/>
        </w:rPr>
        <w:t>produkcji ROSA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ługość pierwszego wysięgnika z oprawą uliczną wynosi 1,1 m, drugiego z oprawa oświetlającą chodnik 0,8 m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rojektowane słupy powinny być anodowane w kolorze naturalnym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</w:rPr>
        <w:t xml:space="preserve">słupy należy posadowić na fundamencie B-70 </w:t>
      </w:r>
      <w:r>
        <w:rPr>
          <w:sz w:val="26"/>
          <w:szCs w:val="26"/>
        </w:rPr>
        <w:t>w miejscach wskazanych na map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projektowanych słupach należy zamontować po dwie oprawy jedna OUSb 150 produkcji ELGO i OW S-70 z kloszem typu kula koloru białego - produkcji ROSA.</w:t>
      </w:r>
    </w:p>
    <w:p>
      <w:pPr>
        <w:pStyle w:val="Normal"/>
        <w:ind w:left="1129" w:hanging="0"/>
        <w:jc w:val="both"/>
        <w:rPr/>
      </w:pPr>
      <w:r>
        <w:rPr>
          <w:sz w:val="26"/>
          <w:szCs w:val="26"/>
        </w:rPr>
        <w:t>Oprawy OUSb zastosowano do oświetlenia ulicy natomiast oprawy OWS zastosowano do oświetlenia ciągu pieszego.</w:t>
      </w:r>
    </w:p>
    <w:p>
      <w:pPr>
        <w:pStyle w:val="TextBodyIndent"/>
        <w:ind w:left="284" w:firstLine="283"/>
        <w:rPr>
          <w:sz w:val="26"/>
        </w:rPr>
      </w:pPr>
      <w:r>
        <w:rPr>
          <w:sz w:val="26"/>
        </w:rPr>
        <w:t>3.7.2. Linia napowietrz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Na projektowanych słupach linii napowietrznej należy zamontować wysięgniki jednoramienne o długości 1,0 m i nachyleniu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6"/>
          <w:szCs w:val="26"/>
        </w:rPr>
        <w:t>Na słupach j.w. zamontować oprawy OUSb 150  produkcji ELGO.</w:t>
      </w:r>
    </w:p>
    <w:p>
      <w:pPr>
        <w:pStyle w:val="TextBodyIndent"/>
        <w:ind w:left="72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Ochrona od porażeń prądem elektrycznym i wyładowań atmosferycznych</w:t>
      </w:r>
    </w:p>
    <w:p>
      <w:pPr>
        <w:pStyle w:val="Tekstpodstawowywcity2"/>
        <w:numPr>
          <w:ilvl w:val="1"/>
          <w:numId w:val="4"/>
        </w:numPr>
        <w:rPr/>
      </w:pPr>
      <w:r>
        <w:rPr/>
        <w:t>4.1. Ochrona od porażeń prądem elektrycznym w sieciach do 1 kV</w:t>
      </w:r>
    </w:p>
    <w:p>
      <w:pPr>
        <w:pStyle w:val="Tekstpodstawowywcity2"/>
        <w:spacing w:before="60" w:after="0"/>
        <w:ind w:left="782" w:hanging="0"/>
        <w:rPr/>
      </w:pPr>
      <w:r>
        <w:rPr/>
        <w:t xml:space="preserve">Dla zapewnienia prawidłowej pracy urządzeń elektroenergetycznych </w:t>
        <w:br/>
        <w:t xml:space="preserve">w warunkach normalnych oraz ochronę przeciwporażeniową w warunkach zakłóceniowych, niezależnie od uziemienia roboczego na stacji transformatorowej, projekt przewiduje szybkie wyłączenie zasilania w układzie TN-C-S, realizowane przez urządzenia ochronne przetężeniowe (bezpieczniki) oraz wyłącznik różnicowo-prądowy zamontowany w szafce oświetleniowej.  </w:t>
      </w:r>
    </w:p>
    <w:p>
      <w:pPr>
        <w:pStyle w:val="Tekstpodstawowywcity2"/>
        <w:numPr>
          <w:ilvl w:val="1"/>
          <w:numId w:val="4"/>
        </w:numPr>
        <w:rPr/>
      </w:pPr>
      <w:r>
        <w:rPr/>
        <w:t>4.2. Ochrona przepięciowa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>W celu ochrony przepięciowej zastosowano ogranicznik przepięć BOPI 0,66/5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Uwagi końcowe</w:t>
      </w:r>
    </w:p>
    <w:p>
      <w:pPr>
        <w:pStyle w:val="Normal"/>
        <w:spacing w:before="60" w:after="0"/>
        <w:ind w:left="777" w:hanging="0"/>
        <w:jc w:val="both"/>
        <w:rPr/>
      </w:pPr>
      <w:r>
        <w:rPr>
          <w:sz w:val="26"/>
        </w:rPr>
        <w:t>Umiejscowienie projektowanej linii oświetlenia ulicznego uzgodniono z przedstawicielem Urzędu Miasta Żuromin.</w:t>
      </w:r>
    </w:p>
    <w:p>
      <w:pPr>
        <w:pStyle w:val="Normal"/>
        <w:spacing w:before="60" w:after="0"/>
        <w:ind w:left="777" w:hanging="0"/>
        <w:jc w:val="both"/>
        <w:rPr/>
      </w:pPr>
      <w:r>
        <w:rPr>
          <w:sz w:val="26"/>
        </w:rPr>
        <w:t>Całość prac wykonać w oparciu o „Standardy urządzeń i rozwiązań do stosowania w ENERGA-OPERATOR SA Oddział Płock”, Warunki Techniczne oraz niniejszy projekt z zachowaniem postanowień obowiązujących norm, albumów, katalogów, przepisów w wykonawstwie oraz zgodnie z wiedzą techniczną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  <w:t>Tyczenie oraz inwentaryzację powykonawczą zlecić uprawnionej jednostce geodezyjnej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  <w:t>Fundamenty betonowe, należy zabezpieczyć środkiem impregnującym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  <w:t>Słupy linii ponumerować zgodnie z planem sytuacyjnym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  <w:t>Wszelkie prace montażowe wykonać zgodnie z „Warunkami technicznymi wykonania i odbioru robót budowlano-montażowych. Część V – roboty elektryczne” oraz zgodnie z obowiązującymi przepisami BHP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  <w:t>Informuje się o konieczności stosowania do budowy wyrobów posiadających certyfikat na znak bezpieczeństwa „B” zgodnie z wykazem zawartym w Zarządzeniu Dyrektora Polskiego Centrum Badań i Certyfikacji z dn. 28.03.1997 r. zamieszczonym w Monitorze Polskim Nr 22, poz. 216</w:t>
        <w:br/>
        <w:t>z 1997 r.</w:t>
      </w:r>
    </w:p>
    <w:p>
      <w:pPr>
        <w:pStyle w:val="Normal"/>
        <w:numPr>
          <w:ilvl w:val="8"/>
          <w:numId w:val="4"/>
        </w:numPr>
        <w:ind w:left="777" w:hanging="68"/>
        <w:jc w:val="both"/>
        <w:rPr>
          <w:sz w:val="26"/>
        </w:rPr>
      </w:pPr>
      <w:r>
        <w:rPr>
          <w:sz w:val="26"/>
        </w:rPr>
        <w:t>Wszelkie prace winna wykonać osoba, przedsiębiorstwo, która posiada odpowiednie kwalifikacje i uprawnienia do prowadzenia robót w zakresie elektrycznym.</w:t>
      </w:r>
    </w:p>
    <w:sectPr>
      <w:type w:val="nextPage"/>
      <w:pgSz w:w="11906" w:h="16838"/>
      <w:pgMar w:left="1701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14"/>
      <w:jc w:val="both"/>
    </w:pPr>
    <w:rPr>
      <w:bCs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03:00Z</dcterms:created>
  <dc:creator>JACEK KUROWSKI</dc:creator>
  <dc:description/>
  <cp:keywords/>
  <dc:language>en-US</dc:language>
  <cp:lastModifiedBy>user</cp:lastModifiedBy>
  <cp:lastPrinted>2010-06-11T10:12:00Z</cp:lastPrinted>
  <dcterms:modified xsi:type="dcterms:W3CDTF">2010-06-11T08:12:00Z</dcterms:modified>
  <cp:revision>65</cp:revision>
  <dc:subject/>
  <dc:title>Opis techniczny</dc:title>
</cp:coreProperties>
</file>