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1/I/2004</w:t>
      </w:r>
    </w:p>
    <w:p>
      <w:pPr>
        <w:pStyle w:val="Subtitle"/>
        <w:rPr/>
      </w:pPr>
      <w:r>
        <w:rPr/>
        <w:t>Burmistrza Gminy i Miasta Żurom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6 września 2004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: przedłużenia umów najmu i dzierż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Na podstawie art. 31 ustawy z dnia 8 marca 1990 roku o samorządzie gminnym ( tekst  jednolity Dz. U. z 2004 r., Nr 142, poz. 1591 z późn. zm. ) ustalam co następuje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edłużyć termin ważności umów dzierżawy do dnia 30 czerwca 2005 r. na cz. dz. 815/10 przy ul. Zamojskiego 59 z przeznaczeniem pod garaże tymczasowe oraz umów najmu na pomieszczenia gospodarcze znajdujące się na w/w dział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Przedłużyć termin ważności umów do dnia 30 listopada 2004 r. na garaże znajdujące się na działce przy ul. Zamojskiego 61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Zarządzenie wchodzi w życie z dniem podjęci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34:00Z</dcterms:created>
  <dc:creator>UGIMZ_32</dc:creator>
  <dc:description/>
  <dc:language>en-US</dc:language>
  <cp:lastModifiedBy>UGIMZ_32</cp:lastModifiedBy>
  <dcterms:modified xsi:type="dcterms:W3CDTF">2004-11-18T12:34:00Z</dcterms:modified>
  <cp:revision>2</cp:revision>
  <dc:subject/>
  <dc:title>Zarządzenie Nr 81/I/2004</dc:title>
</cp:coreProperties>
</file>