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80/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Gminy i Miasta Żuromi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5.09.2004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sprawie : ustalenia komisji przetargowej na zadanie pn. ,,Sprzedaż ciągnika                        kołowego marki FARM-MOT’’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Na podstawie art. 31 ustawy z dnia 8 marca 1990 roku o samorządzie gminnym ( Dz. U. z 2001 r. Nr 142, poz. 159 ze zm. ) ustalam co następuj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Powołać komisję przetargową na zadanie pn. ,, Sprzedaż ciągnika kołowego marki FARM-MOT’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an Wacław Chęciński – Członek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an Grzegorz Truszczyński – członek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ani Teresa Jarzynka – Członek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ani Teresa Czaplińska – Człon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Termin przetargu ustalony został na dzień 23 września 2004 roku, o godz. 10</w:t>
      </w:r>
      <w:r>
        <w:rPr>
          <w:sz w:val="28"/>
          <w:vertAlign w:val="superscript"/>
        </w:rPr>
        <w:t>00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Z przetargu Komisja sporządzi protokół i przedstawi Burmistrzowi do akcepta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Zarządzenie wchodzi w życie z dniem podjęc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1:13:00Z</dcterms:created>
  <dc:creator>UGIMZ_32</dc:creator>
  <dc:description/>
  <dc:language>en-US</dc:language>
  <cp:lastModifiedBy>UGIMZ_32</cp:lastModifiedBy>
  <dcterms:modified xsi:type="dcterms:W3CDTF">2004-11-18T11:21:00Z</dcterms:modified>
  <cp:revision>1</cp:revision>
  <dc:subject/>
  <dc:title>Zarządzenie Nr 80/2004</dc:title>
</cp:coreProperties>
</file>