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9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.09.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komisji przetargowej na zadania pn. ,,Przebudowa drogi we wsi                    Tadajówka, gmina Żuromin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oku o samorządzie gminnym ( Dz. U. z 2001 r. Nr 142, poz. 1591 ze zm. ) ustala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wołać komisję przetargową na zadania pn. ,,Przebudowa drogi we wsi Tadajówka, gmina Żuromin’’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Ewa Wnuk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 Wojciech Gowin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ermin przetargu ustalony zostanie na dzień 22 września 2004 roku, termin otwarcia ofert – 22 września 2004 r. o godzinie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przetargu Komisja sporządzi protokół i przedstawi Burmistrzowi do 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2:00Z</dcterms:created>
  <dc:creator>UGIMZ_32</dc:creator>
  <dc:description/>
  <dc:language>en-US</dc:language>
  <cp:lastModifiedBy>UGIMZ_32</cp:lastModifiedBy>
  <dcterms:modified xsi:type="dcterms:W3CDTF">2004-11-18T11:11:00Z</dcterms:modified>
  <cp:revision>1</cp:revision>
  <dc:subject/>
  <dc:title>Zarządzenie Nr 79/2004</dc:title>
</cp:coreProperties>
</file>