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78/20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Gminy i Miasta Żuromi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0.09.2004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w sprawie : ustalenia komisji przetargowej na zadania pn. ,,Przebudowa linii                         telekomunikacyjnej w ul. Targowej w Żurominie’’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podstawie art. 31 ustawy z dnia 8 marca 1990 r. o samorządzie gminnym ( Dz. U. z 2001 r. Nr 142 , poz. 1591 ze zm. ) ustalam co następuje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>Powołać komisję przetargową na zadanie pn. ,,Przebudowa linii telekomunikacyjnej w ul. Targowej w Żurominie’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ani Maria Jędrzejewska – Przewodnicząca Komisji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an Ryszard Zajdziński – Członek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an Wojciech Gowin – Członek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ani Teresa Jarzynka – Członek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an Grzegorz Truszczyński – Człon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Termin przetargu ustalony został na dzień 17 września 2004 roku, termin otwarcia ofert – 17 września 2004 r. o godzinie 9</w:t>
      </w:r>
      <w:r>
        <w:rPr>
          <w:sz w:val="28"/>
          <w:vertAlign w:val="superscript"/>
        </w:rPr>
        <w:t>30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Z przetargu Komisja sporządzi protokół i przedstawi Burmistrzowi do akceptac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podjęc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0:40:00Z</dcterms:created>
  <dc:creator>UGIMZ_32</dc:creator>
  <dc:description/>
  <dc:language>en-US</dc:language>
  <cp:lastModifiedBy>UGIMZ_32</cp:lastModifiedBy>
  <dcterms:modified xsi:type="dcterms:W3CDTF">2004-11-18T11:00:00Z</dcterms:modified>
  <cp:revision>1</cp:revision>
  <dc:subject/>
  <dc:title>Zarządzenie Nr 78/2004</dc:title>
</cp:coreProperties>
</file>