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 w:val="20"/>
          <w:highlight w:val="yellow"/>
        </w:rPr>
      </w:pPr>
      <w:r>
        <w:rPr>
          <w:rFonts w:cs="Arial"/>
          <w:sz w:val="20"/>
        </w:rPr>
        <w:t>Żuromin, 2010-06-15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7020-43/09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Dostawa materiałów (drewna) do remontu dachu w Zespole Szkół nr 2 w Żuromin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materiałów (drewna) do remontu dachu w Zespole Szkół nr 2 w Żurominie”. 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o ofertę firmy: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K Usługowo – Handlowy Janusz Kalkowski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304 Lubowidz, Zieluń, ul. Piastowska 31</w:t>
      </w:r>
    </w:p>
    <w:p>
      <w:pPr>
        <w:pStyle w:val="Normal"/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:  7 540,82 zł (słownie: siedem tysięcy pięćset czterdzieści złotych 82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nie przewyższa kwoty, którą zamawiający może przeznaczyć na sfinansowanie zamówienia.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6710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81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ARTAK Usługowo – Handl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anusz Kalk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-304 Lubowidz, Zieluń, ul. Piastowska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8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81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ARTAK Usługowo – Handl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anusz Kalk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-304 Lubowidz, Zieluń, ul. Piastowska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zawarcia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y termin podpisania umowy -  16 czerwca 2010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1:00Z</dcterms:created>
  <dc:creator>UGiM Żuromin</dc:creator>
  <dc:description/>
  <cp:keywords/>
  <dc:language>en-US</dc:language>
  <cp:lastModifiedBy>user</cp:lastModifiedBy>
  <cp:lastPrinted>2010-06-14T10:06:00Z</cp:lastPrinted>
  <dcterms:modified xsi:type="dcterms:W3CDTF">2010-06-14T08:06:00Z</dcterms:modified>
  <cp:revision>15</cp:revision>
  <dc:subject/>
  <dc:title>Żuromin, 2008-04-04</dc:title>
</cp:coreProperties>
</file>