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6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zawarcia umów dzierżawy na grunty rolne będące własnością Gminy                    Żuro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31 ustawy z dnia 8 marca 1990 o samorządzie gminnym ( tekst jednolity Dz. U. z 2001 r., Nr 142, poz. 1591 z późn.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awrzeć umowy dzierżawy na okres 1 roku z dotychczasowymi dzierżawami gruntów , których umowy wygasają we wrześniu i październiku 2004 roku. Czynsz dzierżawy pozostawić na dotychczasowych zas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awrzeć umowy dzierżawy na okres 3 lat na grunty rolne z następującymi podmiotam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itold Browarek         – dz. Nr 393, 394, 395, o łącznej pow. 0,24 ha położone                                         w Kliczewie Małym – roczny czynsz 15,0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cylia Świerczyńska – dz. Nr 390/1 o pow. 0,10 ha położona w Kliczewie                                          Małym – roczny czynsz 10,0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bigniew Czarnomski – dz. Nr 538 o pow. 0,07 ha położona w Wiadrowie –                                          roczny czynsz 10,0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bigniew Sadowski    – dz. Nr 719 w ½ cz. o pow. 0,06 ha w ½ położona w                                          Poniatowie – roczny czynsz 5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32:00Z</dcterms:created>
  <dc:creator>UGIMZ_32</dc:creator>
  <dc:description/>
  <dc:language>en-US</dc:language>
  <cp:lastModifiedBy>UGIMZ_32</cp:lastModifiedBy>
  <dcterms:modified xsi:type="dcterms:W3CDTF">2004-11-18T10:00:00Z</dcterms:modified>
  <cp:revision>3</cp:revision>
  <dc:subject/>
  <dc:title>Zarządzenie Nr 76/I/2004</dc:title>
</cp:coreProperties>
</file>