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.08.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: powołania Miejskiej – Komisji Urbanistyczno – Architektonicz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                     </w:t>
      </w:r>
      <w:r>
        <w:rPr>
          <w:b/>
          <w:bCs/>
          <w:sz w:val="28"/>
        </w:rPr>
        <w:t>w Żurom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8 ust. 3 ustawy z dnia 27 marca 2003 r. o planowaniu i zagospodarowaniu przestrzennym ( Dz. U. nr 80, poz. 717 z późn. zm.) zarządzam co następuje: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Powołuję Miejską Komisję Urbanistyczno – Architektoniczną zwaną dalej       ,,Komisją’’ jako organ doradczy w sprawach planowania i zagospodarowania       przestrzennego w składzie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mgr Barbara Piosik – przewodnicząca Komisji</w:t>
      </w:r>
    </w:p>
    <w:p>
      <w:pPr>
        <w:pStyle w:val="TextBodyIndent"/>
        <w:rPr/>
      </w:pPr>
      <w:r>
        <w:rPr/>
        <w:t>uprawnienia urbanistyczne nr 851/89, uprawnienia budowlane nr 193/Wa/75, członek Okręgowej Izby Urbanistycznej w Warszawie nr WA – 156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  <w:lang w:val="de-DE"/>
        </w:rPr>
        <w:t xml:space="preserve">mgr inż. arch. </w:t>
      </w:r>
      <w:r>
        <w:rPr>
          <w:b/>
          <w:bCs/>
          <w:sz w:val="28"/>
        </w:rPr>
        <w:t>Anna Bogacka – Maksymiuk – członek komisji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uprawnienia w specjalności architektonicznej nr Cie –30/83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inż. Ignacy Jerzy Kołakowski – członek Komisji</w:t>
      </w:r>
    </w:p>
    <w:p>
      <w:pPr>
        <w:pStyle w:val="TextBodyIndent"/>
        <w:rPr/>
      </w:pPr>
      <w:r>
        <w:rPr/>
        <w:t>projektant, kierownik budowy o spec. arch. oraz konstr. – bud. Nr – 33/85, członek Mazowieckiej Okręgowej Izby Architektów MA – 1272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tech. Ryszard Zajdziński – członek Komisji</w:t>
      </w:r>
    </w:p>
    <w:p>
      <w:pPr>
        <w:pStyle w:val="TextBodyIndent"/>
        <w:rPr/>
      </w:pPr>
      <w:r>
        <w:rPr/>
        <w:t>pracownik Wydziału Infrastruktury, Gospodarki Mieszkaniowej, Rolnictwa i Ochrony Środowisk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omisja może pełnić funkcję organu doradczego dla wójtów i burmistrzów innych gmin, na mocy zawartych porozumień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rganizację oraz zasady działania określa regulamin stanowiący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>Wydatki związane z działalnością Komisji pokrywane są z budżetu gmin, których sprawy są rozpatrywane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6:00Z</dcterms:created>
  <dc:creator>UGIMZ_32</dc:creator>
  <dc:description/>
  <dc:language>en-US</dc:language>
  <cp:lastModifiedBy>UGIMZ_32</cp:lastModifiedBy>
  <dcterms:modified xsi:type="dcterms:W3CDTF">2004-11-18T07:27:00Z</dcterms:modified>
  <cp:revision>1</cp:revision>
  <dc:subject/>
  <dc:title>Zarządzenie Nr 75/2004</dc:title>
</cp:coreProperties>
</file>