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43/2010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18.05.2010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powołania Zastępcy Gminnego Komisarza Spisowego i Lidera Gminnego Biura Spisowego w Gminie i Mieście Żuromin.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13 ust. 4 ustawy z dnia 17 lipca 2009 r. o powszechnym spisie rolnym w 2010r (Dz. U. Nr 126 , poz.1040) zarządz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</w:rPr>
        <w:t>Do realizacji zadań wynikających z przeprowadzenia spisu rolnego na terenie gminy i miasta Żuromin przewidzianego ustawą z dnia 17 lipca 2009 r. o powszechnym spisie rolnym w 2010r (Dz. U. Nr 126 , poz.1040) powołuję:</w:t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Wiesławę Jankiewicz na stanowisko </w:t>
      </w:r>
      <w:r>
        <w:rPr>
          <w:rFonts w:cs="Tahoma"/>
          <w:b/>
          <w:bCs/>
        </w:rPr>
        <w:t>Zastępcy Gminnego Komisarza Spisow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esę Czaplińska na stanowisko </w:t>
      </w:r>
      <w:r>
        <w:rPr>
          <w:rFonts w:cs="Tahoma"/>
          <w:b/>
          <w:bCs/>
        </w:rPr>
        <w:t>Lidera Gminnego Biura Spisoweg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585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585" w:hanging="0"/>
        <w:jc w:val="both"/>
        <w:rPr>
          <w:rFonts w:cs="Tahoma"/>
        </w:rPr>
      </w:pPr>
      <w:r>
        <w:rPr>
          <w:rFonts w:cs="Tahoma"/>
          <w:bCs/>
        </w:rPr>
        <w:t>i czynię je odpowiedzialne za prawidłowe i terminowe realizowanie zadań Gminnego Biura Spisowego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pisania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58:00Z</dcterms:created>
  <dc:creator>Marta</dc:creator>
  <dc:description/>
  <cp:keywords/>
  <dc:language>en-US</dc:language>
  <cp:lastModifiedBy>Marta</cp:lastModifiedBy>
  <dcterms:modified xsi:type="dcterms:W3CDTF">2010-06-18T09:06:00Z</dcterms:modified>
  <cp:revision>2</cp:revision>
  <dc:subject/>
  <dc:title>Zarządzenie Nr 43/2010</dc:title>
</cp:coreProperties>
</file>