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ZARZĄDZENIE Nr 44 /10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18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z dnia   24  maja 2010r.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</w:rPr>
        <w:t>w sprawie powołania obwodowych komisji wyborczych  dla  przeprowadzenia głosowania w wyborach uzupełniających do Senatu Rzeczypospolitej Polskiej oraz w wyborach  Prezydenta Rzeczypospolitej Polskiej  zarządzonych na dzień  20 czerwca 2010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Na podstawie art.  48 ustawy z dnia 12 kwietnia 2001 r.- Ordynacja wyborcza do Sejmu Rzeczypospolitej Polskiej i do Senatu Rzeczypospolitej Polskiej (Dz.U. z 2007r. Nr 190, poz. 1360 i  z  2008r.Nr 171, poz.1056) </w:t>
      </w:r>
      <w:r>
        <w:rPr>
          <w:rFonts w:cs="Arial" w:ascii="Arial" w:hAnsi="Arial"/>
          <w:b/>
          <w:bCs/>
          <w:color w:val="000000"/>
          <w:sz w:val="18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1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</w:rPr>
        <w:t>Powołuje się  obwodowe komisje wyborcze  w celu przeprowadzeni głosowania w wyborach uzupełniających do Senatu Rzeczypospolitej Polskiej oraz w wyborach  Prezydenta  Rzeczypospolitej Polskiej  zarządzonych na dzień  20 czerwca 2010r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1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>Obwód Nr 1 w Żurominie ul.Wyzwolenia 61  - Liceum Ogólnokształcą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oanna Król – Komitet Wyborczy Sojusz Lewicy Demokratycznej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oanna Sobiech – Komitet Wyborczy Platforma Obywatelska RP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łgorzata Topolewska  - Komitet Wyborczy Polska Plus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adwiga Szczechowicz – Komitet Wyborczy Wolność i Praworządn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nna Małgorzata Pazik - Komitet Wyborczy Prawo i Sprawiedliw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gdalena Olszlegier – Wesołowska  - Komitet Wyborczy Polskie Stronnictwo Ludowe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anina Kowalska – pracownik Zakładu Usług Remontowych i Konserwacyjnych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2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>Nr 2 w Żurominie ul.Lidzbarska 27 – Zespół Szkół Ponadgimnazjalnych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647" w:hanging="1107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olanta Kubińska - Komitet Wyborczy Sojusz Lewicy Demokratycznej</w:t>
      </w:r>
    </w:p>
    <w:p>
      <w:pPr>
        <w:pStyle w:val="Normal"/>
        <w:tabs>
          <w:tab w:val="clear" w:pos="708"/>
          <w:tab w:val="left" w:pos="900" w:leader="none"/>
        </w:tabs>
        <w:ind w:left="1647" w:hanging="1107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gnieszka Oleksiak - Komitet Wyborczy Platforma Obywatelska RP</w:t>
      </w:r>
    </w:p>
    <w:p>
      <w:pPr>
        <w:pStyle w:val="Normal"/>
        <w:tabs>
          <w:tab w:val="clear" w:pos="708"/>
          <w:tab w:val="left" w:pos="900" w:leader="none"/>
        </w:tabs>
        <w:ind w:left="1647" w:hanging="1107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Krystyna Piórkowska - Komitet Wyborczy Polska Plus</w:t>
      </w:r>
    </w:p>
    <w:p>
      <w:pPr>
        <w:pStyle w:val="Normal"/>
        <w:tabs>
          <w:tab w:val="clear" w:pos="708"/>
          <w:tab w:val="left" w:pos="900" w:leader="none"/>
        </w:tabs>
        <w:ind w:left="1647" w:hanging="1107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leksander Szczechowicz - Komitet Wyborczy Wolność i Praworządność</w:t>
      </w:r>
    </w:p>
    <w:p>
      <w:pPr>
        <w:pStyle w:val="Normal"/>
        <w:tabs>
          <w:tab w:val="clear" w:pos="708"/>
          <w:tab w:val="left" w:pos="900" w:leader="none"/>
        </w:tabs>
        <w:ind w:left="1647" w:hanging="1107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onika Dwórznik - Komitet Wyborczy Prawo i Sprawiedliwość</w:t>
      </w:r>
    </w:p>
    <w:p>
      <w:pPr>
        <w:pStyle w:val="Normal"/>
        <w:tabs>
          <w:tab w:val="clear" w:pos="708"/>
          <w:tab w:val="left" w:pos="900" w:leader="none"/>
        </w:tabs>
        <w:ind w:left="1647" w:hanging="1107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Luiza Stachyra - Komitet Wyborczy Polskie Stronnictwo Ludowe</w:t>
      </w:r>
    </w:p>
    <w:p>
      <w:pPr>
        <w:pStyle w:val="Normal"/>
        <w:tabs>
          <w:tab w:val="clear" w:pos="708"/>
          <w:tab w:val="left" w:pos="900" w:leader="none"/>
        </w:tabs>
        <w:ind w:left="1647" w:hanging="1107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adwiga Kowalska – pracownik Urzędu Gminy i Miasta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3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Obwód Nr 3 w Żurominie ul.Wyzwolenia 12– Zespół Szkół Nr 1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gnieszka Joanna Drankowska -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Komitet Wyborczy Sojusz Lewicy Demokratycznej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riusz Sękowski - Komitet Wyborczy Platforma Obywatelska RP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Karolina Krajewska  - Komitet Wyborczy Polska Plus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łgorzata Mierzejewska – Komitet Wyborczy Wolność i Praworządn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Ewa Anna Leśniewska - Komitet Wyborczy Prawo i Sprawiedliw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erzy Bucholski  - Komitet Wyborczy Polskie Stronnictwo Ludowe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Teresa Czaplińska – pracownik Urzędu Gminy i Miasta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4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>Obwód Nr 4 w Żurominie ul.Wiatraczna 16 – Zespół Szkół Nr 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</w:rPr>
        <w:t>   </w:t>
      </w:r>
      <w:r>
        <w:rPr>
          <w:rFonts w:eastAsia="Arial" w:cs="Arial" w:ascii="Arial" w:hAnsi="Arial"/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Zbigniew Jakowski - Komitet Wyborczy Sojusz Lewicy Demokratycznej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Dorota Kąpińska - Komitet Wyborczy Platforma Obywatelska RP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rzena Matusiewicz  - Komitet Wyborczy Polska Plus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Ewa Olczak – Komitet Wyborczy Wolność i Praworządn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Waldemar Skierkowski - Komitet Wyborczy Prawo i Sprawiedliw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an Orkwiszewski  - Komitet Wyborczy Polskie Stronnictwo Ludowe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Eliza Ostrowska – pracownik Urzędu Gminy i Miast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5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>Obwód Nr 5 w Olszewie  ul. Żuromińska 58 – Dom Lud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gnieszka Dobiesz -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Komitet Wyborczy Sojusz Lewicy Demokratycznej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rta Zawadzka - Komitet Wyborczy Platforma Obywatelska RP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Krzysztof Matusiewicz  - Komitet Wyborczy Polska Plus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Ewa Bruździńska – Komitet Wyborczy Wolność i Praworządn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Tadeusz Kosiński - Komitet Wyborczy Prawo i Sprawiedliw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ndrzej Markiewicz  - Komitet Wyborczy Polskie Stronnictwo Ludowe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 xml:space="preserve">Grażyna Plakwicz – pracownik Urzędu Gminy i Miasta </w:t>
      </w:r>
    </w:p>
    <w:p>
      <w:pPr>
        <w:pStyle w:val="Normal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6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Obwód Nr 6 w Poniatowie ul. Szkolna 4  –Samorządowa Szkoła Podstawow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Renata Olszewska -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Komitet Wyborczy Sojusz Lewicy Demokratycznej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rek Oryl - Komitet Wyborczy Platforma Obywatelska RP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ciej Topolewski  - Komitet Wyborczy Polska Plus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Bartłomiej Nowacki – Komitet Wyborczy Wolność i Praworządn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Wiesław Dwórznik - Komitet Wyborczy Prawo i Sprawiedliw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ndrzej Dużyński  - Komitet Wyborczy Polskie Stronnictwo Ludowe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Danuta Król – pracownik Urzędu Gminy i Miast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7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Obwód Nr 7 w Raczynach ul. Kopernika 54 –Samorządowa Szkoła Podstawow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Dariusz Grablewski -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Komitet Wyborczy Sojusz Lewicy Demokratycznej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łgorzata Tylicka - Komitet Wyborczy Platforma Obywatelska RP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Cezary Piórkowski  - Komitet Wyborczy Polska Plus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Ewa Cywińska – Komitet Wyborczy Wolność i Praworządn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Roman Olszewski - Komitet Wyborczy Prawo i Sprawiedliw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gnieszka Dobucka  - Komitet Wyborczy Polskie Stronnictwo Ludowe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nna Ziembińska – pracownik Urzędu Gminy i Mias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8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Obwód Nr 8 w Chamsku  ul. Szkolna 19 –Samorządowa Szkoła Podstawowa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Hanna Maria Budzich -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Komitet Wyborczy Sojusz Lewicy Demokratycznej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Krzysztof Rutkowski - Komitet Wyborczy Platforma Obywatelska RP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Barbara Krajewska  - Komitet Wyborczy Polska Plus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oanna Zimolzak - Komitet Wyborczy Prawo i Sprawiedliwość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onika Cieślak  - Komitet Wyborczy Polskie Stronnictwo Ludowe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nna Kortes – osoba zgłoszona przez Burmistrza Gm. i M.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 xml:space="preserve">Ewa Szczepańska – pracownik Urzędu Gminy i Miasta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9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>Obwód Nr 9 w Żurominie ul. Wyzwolenia 12 – Zespół Szkół Nr 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center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Krystyna Rochna -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Komitet Wyborczy Sojusz Lewicy Demokratycznej</w:t>
      </w:r>
    </w:p>
    <w:p>
      <w:pPr>
        <w:pStyle w:val="Normal"/>
        <w:tabs>
          <w:tab w:val="clear" w:pos="708"/>
          <w:tab w:val="center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Włodzimierz Rutkowski - Komitet Wyborczy Platforma Obywatelska RP</w:t>
      </w:r>
    </w:p>
    <w:p>
      <w:pPr>
        <w:pStyle w:val="Normal"/>
        <w:tabs>
          <w:tab w:val="clear" w:pos="708"/>
          <w:tab w:val="center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anina Gorczyczewska  - Komitet Wyborczy Polska Plus</w:t>
      </w:r>
    </w:p>
    <w:p>
      <w:pPr>
        <w:pStyle w:val="Normal"/>
        <w:tabs>
          <w:tab w:val="clear" w:pos="708"/>
          <w:tab w:val="center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Grzegorz Szymański – Komitet Wyborczy Wolność i Praworządność</w:t>
      </w:r>
    </w:p>
    <w:p>
      <w:pPr>
        <w:pStyle w:val="Normal"/>
        <w:tabs>
          <w:tab w:val="clear" w:pos="708"/>
          <w:tab w:val="center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łgorzata Stankiewicz - Komitet Wyborczy Prawo i Sprawiedliwość</w:t>
      </w:r>
    </w:p>
    <w:p>
      <w:pPr>
        <w:pStyle w:val="Normal"/>
        <w:tabs>
          <w:tab w:val="clear" w:pos="708"/>
          <w:tab w:val="center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rta Rochowicz  - Komitet Wyborczy Polskie Stronnictwo Ludowe</w:t>
      </w:r>
    </w:p>
    <w:p>
      <w:pPr>
        <w:pStyle w:val="Normal"/>
        <w:tabs>
          <w:tab w:val="clear" w:pos="708"/>
          <w:tab w:val="center" w:pos="900" w:leader="none"/>
        </w:tabs>
        <w:ind w:left="900" w:hanging="36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 xml:space="preserve">Bożena Fijałkowska – pracownik Urzędu Gminy i Miast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z w:val="18"/>
        </w:rPr>
        <w:t>10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00"/>
          <w:sz w:val="18"/>
          <w:u w:val="single"/>
        </w:rPr>
        <w:t>Obwód Nr 10  w Żurominie ul. Szpitalna 56 –Samodzielny Publiczny Zespół Zakładów Opieki Zdrowotnej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  <w:t> 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Wioletta Nowakowska -</w:t>
      </w:r>
      <w:r>
        <w:rPr>
          <w:rFonts w:cs="Arial" w:ascii="Arial" w:hAnsi="Arial"/>
          <w:b/>
          <w:bCs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</w:rPr>
        <w:t>Komitet Wyborczy Sojusz Lewicy Demokratycznej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Edyta Sobczak - Komitet Wyborczy Platforma Obywatelska RP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Łukasz Piórkowski  - Komitet Wyborczy Polska Plus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Zbigniew Szczechowicz – Komitet Wyborczy Wolność i Praworządn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Andrzej Leśniewski - Komitet Wyborczy Prawo i Sprawiedliwość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Joanna Ptaszek  - Komitet Wyborczy Polskie Stronnictwo Ludowe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color w:val="000000"/>
          <w:sz w:val="18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Maria Witkowska – pracownik SPZZOZ</w:t>
      </w:r>
    </w:p>
    <w:p>
      <w:pPr>
        <w:pStyle w:val="Normal"/>
        <w:tabs>
          <w:tab w:val="clear" w:pos="708"/>
          <w:tab w:val="left" w:pos="900" w:leader="none"/>
        </w:tabs>
        <w:ind w:hanging="9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9:00Z</dcterms:created>
  <dc:creator>Marta</dc:creator>
  <dc:description/>
  <cp:keywords/>
  <dc:language>en-US</dc:language>
  <cp:lastModifiedBy>Marta</cp:lastModifiedBy>
  <dcterms:modified xsi:type="dcterms:W3CDTF">2010-06-18T09:10:00Z</dcterms:modified>
  <cp:revision>1</cp:revision>
  <dc:subject/>
  <dc:title>ZARZĄDZENIE Nr 44 /10 </dc:title>
</cp:coreProperties>
</file>