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na budowę linii kablowej nn-0,4 kV oświetlenia ulicznego wraz z oprawami przy ul.</w:t>
      </w:r>
      <w:r>
        <w:rPr/>
        <w:t> </w:t>
      </w:r>
      <w:r>
        <w:rPr>
          <w:rFonts w:cs="Arial" w:ascii="Arial" w:hAnsi="Arial"/>
          <w:b/>
          <w:bCs/>
          <w:iCs/>
          <w:sz w:val="22"/>
          <w:szCs w:val="22"/>
        </w:rPr>
        <w:t>Lidzbarskiej w Żurominie (odcinek od skrzyżowania ul. Lidzbarskiej z ul. Pl. Piłsudskiego do skrzyżowania ul. Lidzbarskiej z ul. Wyzwolenia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wykonane roboty udzielamy gwarancji na okres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ujemy powierzenie podwykonawcy realizacji części zamówienia  dotyczącej: 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6-25T11:00:00Z</cp:lastPrinted>
  <dcterms:modified xsi:type="dcterms:W3CDTF">2010-06-25T09:01:00Z</dcterms:modified>
  <cp:revision>66</cp:revision>
  <dc:subject/>
  <dc:title>OFERTA</dc:title>
</cp:coreProperties>
</file>