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73/200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miny i Miasta Żurom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7 sierp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W sprawie: powierzenia stanowiska Dyrektora Samorządowej Szkoły Podstawowej                        w Będzyminie z siedzibą: Będzymin, ul. Główna 36, 09 – 300 Żurom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ab/>
        <w:t>Na podstawie art. 30 ust. 2 pkt. 5 ustawy z dnia 8 marca 1990 roku o samorządzie gminnym (Dz. U. z 2001 r., Nr 142, poz. 1591 z późn. zm.) oraz art. 36 a ust. 1 i 2 ustawy z dnia 7 września 1991 roku o systemie oświaty (tekst jednolity: Dz. U. z 1996 r., nr 67, poz. 329 z późn. zm.) zarządzam, co następuje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jc w:val="both"/>
        <w:rPr/>
      </w:pPr>
      <w:r>
        <w:rPr/>
        <w:t>Powierza się Panu Piotrowi Budzichowi stanowisko Dyrektora Samorządowej Szkoły Podstawowej w Będzyminie z siedzibą: Będzymin, ul. Główna 36, 09 – 300 Żuromin na okres 5 lat. tj. od dnia 1 września 2004 roku do dnia 31 sierpnia 2009 rok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rPr/>
      </w:pPr>
      <w:r>
        <w:rPr/>
        <w:t>Wyboru kandydata na stanowisko dyrektora dokonano w drodze przeprowadzonego konkursu w dniu 23 lipca 2004 rok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50:00Z</dcterms:created>
  <dc:creator>Marciniak Wojciech</dc:creator>
  <dc:description/>
  <dc:language>en-US</dc:language>
  <cp:lastModifiedBy>UGIMZ_32</cp:lastModifiedBy>
  <dcterms:modified xsi:type="dcterms:W3CDTF">2004-11-17T12:12:00Z</dcterms:modified>
  <cp:revision>4</cp:revision>
  <dc:subject/>
  <dc:title/>
</cp:coreProperties>
</file>