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71/20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miny i Miasta Żurom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7 sierp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 sprawie: powierzenia stanowiska Dyrektora Samorządowej Szkoły Podstawowej                        w Kliczewie Dużym z siedzibą: Kliczewo Duże, ul. Wspólna 68,  09 – 300 </w:t>
      </w:r>
    </w:p>
    <w:p>
      <w:pPr>
        <w:pStyle w:val="TextBody"/>
        <w:spacing w:lineRule="auto" w:line="360"/>
        <w:rPr/>
      </w:pPr>
      <w:r>
        <w:rPr/>
        <w:t xml:space="preserve">                       </w:t>
      </w:r>
      <w:r>
        <w:rPr/>
        <w:t xml:space="preserve">Żuromin.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ab/>
        <w:t>Na podstawie art. 30 ust. 2 pkt. 5 ustawy z dnia 8 marca 1990 roku o samorządzie gminnym (Dz. U. z 2001 r., Nr 142, poz. 1591 z późn. zm.) oraz art. 36 a ust. 1 i 2 ustawy z dnia 7 września 1991 roku o systemie oświaty (tekst jednolity: Dz. U. z 1996 r., nr 67, poz. 329 z późn. zm.) zarządzam, co następuj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1.</w:t>
      </w:r>
    </w:p>
    <w:p>
      <w:pPr>
        <w:pStyle w:val="TextBodyIndent"/>
        <w:jc w:val="both"/>
        <w:rPr/>
      </w:pPr>
      <w:r>
        <w:rPr/>
        <w:t>Powierza się Pani Janinie Gorczyczewskiej stanowisko Dyrektora Samorządowej Szkoły Podstawowej w Kliczewie Dużym z siedzibą: Kliczewo Duże, ul. Wspólna 68, 09 – 300 Żuromin na okres 5 lat. tj. od dnia 1 września 2004 roku do dnia 31 sierpnia 2009 ro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2.</w:t>
      </w:r>
    </w:p>
    <w:p>
      <w:pPr>
        <w:pStyle w:val="TextBodyIndent"/>
        <w:rPr/>
      </w:pPr>
      <w:r>
        <w:rPr/>
        <w:t>Wyboru kandydata na stanowisko dyrektora dokonano w drodze przeprowadzonego konkursu w dniu 23 lipca 2004 rok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.</w:t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46:00Z</dcterms:created>
  <dc:creator>Marciniak Wojciech</dc:creator>
  <dc:description/>
  <dc:language>en-US</dc:language>
  <cp:lastModifiedBy>UGIMZ_32</cp:lastModifiedBy>
  <dcterms:modified xsi:type="dcterms:W3CDTF">2004-11-17T12:09:00Z</dcterms:modified>
  <cp:revision>3</cp:revision>
  <dc:subject/>
  <dc:title/>
</cp:coreProperties>
</file>