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aciągnięcie kredytu długoterminowego na finansowanie planowanego deficytu budżetowego Gminy i Miasta Żuromin na 2010 rok związanego z realizacją zadania inwestycyjnego pod nazwą „Budowa drogi gminnej Nr 460625W relacji Poniatowo – Franciszkowo wraz z budową ścieżki pieszo – rowerowej” w wysokości 2 452 000,00 zł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 – 2.452.0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30.08 2010 r. – 2.452.0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1m przyjętej z dnia 01.07.2010 r tj. 3,6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kapitałowych – 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odsetkowych – 64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 oprocentowanie kredytu w wysokości .............. % w stosunku rocznym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g zmiennej stawki WIBOR 1M przyjętej z dnia ……………</w:t>
      </w:r>
      <w:r>
        <w:rPr>
          <w:rFonts w:cs="Arial" w:ascii="Arial" w:hAnsi="Arial"/>
          <w:color w:val="000000"/>
        </w:rPr>
        <w:t xml:space="preserve"> tj. ………… ., w tym marża w wysokości …………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prowizję przygotowawczą w wysokości .............. % kredyt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y, że kwotę kredytu w wysokości 2.452.000,00 zł stanowiącą przedmiot zamówienia pozostawimy do dyspozycji zamawiającego w terminie – 30.08.2010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</w:rPr>
        <w:t>Załącznik nr 1 do Formularz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60"/>
        <w:gridCol w:w="2520"/>
        <w:gridCol w:w="2207"/>
      </w:tblGrid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0-07-01T09:12:00Z</cp:lastPrinted>
  <dcterms:modified xsi:type="dcterms:W3CDTF">2010-07-01T07:12:00Z</dcterms:modified>
  <cp:revision>14</cp:revision>
  <dc:subject/>
  <dc:title>OFERTA</dc:title>
</cp:coreProperties>
</file>