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- Formularz Nr 3 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PROJEKT UMOWY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..........................2010 r. w Żurom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  , zwanym dalej Bankiem, reprezentowanym przez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</w:tabs>
        <w:rPr/>
      </w:pPr>
      <w:r>
        <w:rPr>
          <w:szCs w:val="22"/>
        </w:rPr>
        <w:t>wyłonionym w trybie przetargu nieograniczonego, którego oferta stanowi integralną część niniejszej umowy, na podstawie dokonanego przez Kredytobiorcę wyboru oferty Banku w przetargu nieograniczonym z  dnia ....................2009 r.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nk udziela Kredytobiorcy kredytu ........................... w kwocie  2 452 000  zł (słownie: dwa miliony czterysta pięćdziesiąt dwa tysiące złotych 00/100) w walucie polskiej na realizację zadania inwestycyjnego „Budowa drogi gminnej Nr 460625W relacji Poniatowo – Franciszkowo wraz z budową ścieżki pieszo – rowerowej” z przeznaczeniem na finansowanie zgodnie z Uchwałą Nr 306/XLII/10 Rady Miejskiej w Żurominie z dnia 27 maja 2010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"/>
        <w:rPr/>
      </w:pPr>
      <w:r>
        <w:rPr>
          <w:sz w:val="22"/>
          <w:szCs w:val="22"/>
        </w:rPr>
        <w:t>Bank stawia do dyspozycji Kredytobiorcy kredyt w terminie; w dniu............................... w wys. 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achunek Gminy nr 51 1240 3217 1111 0010 2268 42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kwoty kredytu Bank pobierze jednorazową prowizję ……. %, tj. kwotę   ……. zł płatną w terminie 7 dni od daty przelania kredytu na rachunek Gminy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Oprocentowanie kredytu jest zmienne, ustalone na bazie stawki WIBOR 1M, z dnia ..… , aktualizowanej co 1 miesiąc i wynosi …… , w tym  ….  marża Bank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mianie wysokości oprocentowania kredytu Bank zawiadamia pisemnie listem poleconym Kredytobiorcę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Odsetki od wykorzystanego kredytu naliczane są miesięcznie począwszy od dnia udzielenia kredyt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płata odsetek następuje w okresach miesięcznych 30 dnia każdego miesiąca począwszy od dnia ………………. r do dnia ……………….. 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>
          <w:szCs w:val="22"/>
        </w:rPr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2. Za datę spłaty kredytu (rat kredytu) lub odsetek przyjmuje się dzień wpływu należności do Banku.</w:t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Od nie spłaconego kredytu (rat kredytu) w terminie określonym w niniejszej umowie lub w oświadczeniu o wypowiedzeniu umowy kredytu, Bank będzie pobierał odsetki podwyższone w 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2. Odsetki pobierane są od następnego dnia po terminie płatności ustalonych w umowie kredytu lub w oświadczeniu o wypowiedzeniu umowy kredytu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Bank zastrzega sobie praw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y zdolności kredytowej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gorszenia się sytuacji ekonomiczno-finansowej Kredytobiorcy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>3. Windykacja będzie prowadzona w drodze egzekucji s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czterech jednobrzmiących egzemplarzach, po dwa dla każdej ze stron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6:00Z</dcterms:created>
  <dc:creator>*</dc:creator>
  <dc:description/>
  <cp:keywords/>
  <dc:language>en-US</dc:language>
  <cp:lastModifiedBy>user</cp:lastModifiedBy>
  <cp:lastPrinted>2010-07-01T09:31:00Z</cp:lastPrinted>
  <dcterms:modified xsi:type="dcterms:W3CDTF">2010-07-01T07:31:00Z</dcterms:modified>
  <cp:revision>10</cp:revision>
  <dc:subject/>
  <dc:title>UMOWA   nr OiN</dc:title>
</cp:coreProperties>
</file>