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0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sierp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przedstawienia sprawozdania z wykonania budżetu Gminy i Miasta                       Żuromin za I półrocze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3 ust. 1 ustawy z dnia 26 listopada 1998 roku o finansach publicznych ( tekst jednolity Dz. U. z 2003 roku Nr 15 poz. 148 z późn. zm.) – Burmistrz Gminy i Miasta w Żurominie zarządz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zedstawić Radzie Miejskiej oraz Regionalnej Izbie Obrachunkowej sprawozdanie z wykonania budżetu Gminy i Miasta Żuromin za I półrocze 2004 r. w brzmieniu załącznika do zarządzenia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10:00Z</dcterms:created>
  <dc:creator>UGIMZ_32</dc:creator>
  <dc:description/>
  <dc:language>en-US</dc:language>
  <cp:lastModifiedBy>UGIMZ_32</cp:lastModifiedBy>
  <dcterms:modified xsi:type="dcterms:W3CDTF">2004-11-18T09:18:00Z</dcterms:modified>
  <cp:revision>1</cp:revision>
  <dc:subject/>
  <dc:title>Zarządzenie Nr 70/2004</dc:title>
</cp:coreProperties>
</file>