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0-07-05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7020-32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7020-32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Przebudowy ul. Kołowej w Żuromini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sz w:val="20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0"/>
        </w:rPr>
        <w:t xml:space="preserve"> </w:t>
      </w:r>
      <w:r>
        <w:rPr>
          <w:sz w:val="20"/>
        </w:rPr>
        <w:t>„Przebudowy ul. Kołowej w Żurominie”. </w:t>
      </w:r>
      <w:r>
        <w:rPr>
          <w:rFonts w:cs="Arial"/>
          <w:sz w:val="20"/>
        </w:rPr>
        <w:t xml:space="preserve">Wybrano ofertę firm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Robót Inżynieryjno – Drogowych Spółka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idzbarska 31, 13-200 Działdowo</w:t>
      </w:r>
    </w:p>
    <w:p>
      <w:pPr>
        <w:pStyle w:val="Normal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85 797,43 zł (słownie: osiemdziesiąt pięć tysięcy siedemset dziewięćdziesiąt siedem złotych 43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Robót Inżynieryjno – Drogowych Spółka z o.o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idzbarska 31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Budowy Dróg i Mostów „WAPNOPOL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100 Płońsk, ul. Młodzieżowa 3/3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,5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podpisania umowy określa się na dzień 19 lipca 2010 r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0-07-05T10:17:00Z</cp:lastPrinted>
  <dcterms:modified xsi:type="dcterms:W3CDTF">2010-07-05T08:21:00Z</dcterms:modified>
  <cp:revision>14</cp:revision>
  <dc:subject/>
  <dc:title>Żuromin, 2008-04-04</dc:title>
</cp:coreProperties>
</file>